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0000"/>
          <w:w w:val="75"/>
          <w:sz w:val="72"/>
          <w:szCs w:val="72"/>
        </w:rPr>
      </w:pPr>
      <w:r>
        <w:rPr>
          <w:color w:val="FF0000"/>
          <w:w w:val="75"/>
          <w:sz w:val="72"/>
          <w:szCs w:val="72"/>
        </w:rPr>
        <w:t>河北省绿色饭店工作委员会文件</w:t>
      </w:r>
    </w:p>
    <w:p>
      <w:pPr>
        <w:pStyle w:val="Subtitle"/>
        <w:spacing w:lineRule="auto" w:line="240"/>
        <w:rPr>
          <w:w w:val="66"/>
        </w:rPr>
      </w:pPr>
      <w:r>
        <w:rPr>
          <w:w w:val="66"/>
        </w:rPr>
        <w:t>冀绿办［</w:t>
      </w:r>
      <w:r>
        <w:rPr>
          <w:w w:val="66"/>
        </w:rPr>
        <w:t>2014</w:t>
      </w:r>
      <w:r>
        <w:rPr>
          <w:w w:val="66"/>
        </w:rPr>
        <w:t>］</w:t>
      </w:r>
      <w:r>
        <w:rPr>
          <w:w w:val="66"/>
        </w:rPr>
        <w:t>1</w:t>
      </w:r>
      <w:r>
        <w:rPr>
          <w:w w:val="66"/>
        </w:rPr>
        <w:t>号</w:t>
      </w:r>
    </w:p>
    <w:p>
      <w:pPr>
        <w:pStyle w:val="Subtitle"/>
        <w:spacing w:before="0" w:after="0"/>
        <w:rPr>
          <w:color w:val="FF0000"/>
          <w:w w:val="66"/>
          <w:sz w:val="11"/>
          <w:szCs w:val="11"/>
        </w:rPr>
      </w:pPr>
      <w:r>
        <w:rPr>
          <w:color w:val="FF0000"/>
          <w:w w:val="66"/>
          <w:sz w:val="11"/>
          <w:szCs w:val="1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Heading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关于开展创建绿色饭店（绿色餐饮企业）活动的</w:t>
      </w:r>
    </w:p>
    <w:p>
      <w:pPr>
        <w:pStyle w:val="Heading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全省性住宿餐饮行业协会，各设区市商务局、行业协会，各饭店餐饮企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国务院要求，商务部、国家发改委、环保部、国家标准委、国家旅游局等六部委联合制定和颁布了《绿色饭店》（</w:t>
      </w:r>
      <w:r>
        <w:rPr>
          <w:rFonts w:eastAsia="仿宋_GB2312" w:ascii="仿宋_GB2312" w:hAnsi="仿宋_GB2312"/>
          <w:sz w:val="28"/>
          <w:szCs w:val="28"/>
        </w:rPr>
        <w:t>GB\T21084—2007</w:t>
      </w:r>
      <w:r>
        <w:rPr>
          <w:rFonts w:ascii="仿宋_GB2312" w:hAnsi="仿宋_GB2312" w:eastAsia="仿宋_GB2312"/>
          <w:sz w:val="28"/>
          <w:szCs w:val="28"/>
        </w:rPr>
        <w:t>）国家标准，并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正式实施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经过全国绿色饭店工作委员会批复，河北省绿色饭店工作委员会（以下简称省工作委员会）正式成立。省工作委员会常设办公室和评审组，由河北省商务厅主管，办公场地设在河北省饭店烹饪餐饮行业协会，并负责工作委员会日常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快推动河北省绿色饭店（餐饮企业）创建活动，应广大会员单位、企业的要求，河北省绿色饭店工作委员会决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正式启动绿色饭店（餐饮企业）申报评审活动。为进一步开展此项活动，现将有关事项通知如下：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建绿色饭店知识的学习与宣传贯彻</w:t>
      </w:r>
    </w:p>
    <w:p>
      <w:pPr>
        <w:pStyle w:val="Style13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工作委员会号召各市饭店餐饮协会、餐饮服务企业宣传贯彻开展绿色饭店（餐饮企业）重要性和紧迫性，了解创建绿色饭店活动的相关知识，进一步采取有效措施，推动绿色饭店活动健康有效开展。</w:t>
      </w:r>
    </w:p>
    <w:p>
      <w:pPr>
        <w:pStyle w:val="Style13"/>
        <w:spacing w:lineRule="exact" w:line="44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自查自评，对照相关等级申报评审</w:t>
      </w:r>
    </w:p>
    <w:p>
      <w:pPr>
        <w:pStyle w:val="Style13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根据国家标准，按照规定的程序组织自查和整改，对涉及标准的各环节逐一核对和排查。达到申报相应等级标准后，即可向省工作委员会或市饭店餐饮协会申报评审。</w:t>
      </w:r>
    </w:p>
    <w:p>
      <w:pPr>
        <w:pStyle w:val="Style13"/>
        <w:spacing w:lineRule="exact" w:line="440"/>
        <w:ind w:first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30"/>
          <w:szCs w:val="30"/>
        </w:rPr>
        <w:t>培养和充实绿色饭店国家级注册评审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使我省饭店餐饮行业绿色化全面有效的开展起来，省工作委员会拟在全省各大饭店（餐饮企业）中选择资深经理人、业内专家进行绿色饭店评定知识系统化的培训，认真了解《绿色饭店》、《绿色餐饮企业》国家标准细则，系统学习“中国绿色饭店”、“国家级绿色餐饮企业”评定程序及相关管理办法，加强绿色饭店国家级注册评审员河北省评审队伍的建设。</w:t>
      </w:r>
    </w:p>
    <w:p>
      <w:pPr>
        <w:pStyle w:val="Normal"/>
        <w:spacing w:lineRule="exact" w:line="44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申报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与申报企业经各社区、市饭店餐饮协会推荐，按照等级标准进行申报。一叶级至三叶级由各市饭店餐饮协会组织评审；四叶级至五叶级由省工作委员会组织评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四叶级至五叶级每市每等级限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企业，经市饭店餐饮协会推荐后，由省工作委员会统一组织评审。</w:t>
      </w:r>
    </w:p>
    <w:p>
      <w:pPr>
        <w:pStyle w:val="Normal"/>
        <w:spacing w:lineRule="exact" w:line="44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费用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申报国家级绿色餐饮企业的收费标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评审申报费</w:t>
      </w:r>
      <w:r>
        <w:rPr>
          <w:rFonts w:eastAsia="仿宋_GB2312" w:cs="宋体;SimSun" w:ascii="仿宋_GB2312" w:hAnsi="仿宋_GB2312"/>
          <w:sz w:val="28"/>
          <w:szCs w:val="28"/>
        </w:rPr>
        <w:t>4000</w:t>
      </w:r>
      <w:r>
        <w:rPr>
          <w:rFonts w:ascii="仿宋_GB2312" w:hAnsi="仿宋_GB2312" w:cs="宋体;SimSun" w:eastAsia="仿宋_GB2312"/>
          <w:sz w:val="28"/>
          <w:szCs w:val="28"/>
        </w:rPr>
        <w:t>元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牌证公示费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（未通过评审的企业不收取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现场评审员劳务费每人每天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；具体评审员数量和评定天数视企业规模确定，原则上不超过三人二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评审组到企业现场评审发生的交通费、食宿费由受审核企业据实报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申报中国绿色饭店的收费标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审申报费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咨询服务费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牌证公示费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（未通过评审的企业不收取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现场评审员劳务费每人每天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；具体评审员数量和评定天数视企业规模确定，原则上不超过三人三天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评审组到企业现场评审发生的交通费、食宿费由受审核企业据实报销。</w:t>
      </w:r>
    </w:p>
    <w:p>
      <w:pPr>
        <w:pStyle w:val="Normal"/>
        <w:spacing w:lineRule="exact" w:line="440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具体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报名时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企业需填写《中国绿色饭店申请表》或《国家级绿色餐饮企业申请表》。按照表式要求真实、完整填写申报报告后，经本单位同意后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上报进行初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工作委员会接到企业申请并审核后，向申请企业寄发《绿色饭店》国家标准及评估细则等文本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凡报名申请并通过审核的企业，将有全国绿色饭店工作委员会颁发“中国绿色饭店”或者“国家级绿色餐饮企业”荣誉称号，并颁发牌匾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七、报名方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河北省绿色饭店工作委员会办公室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王爱鸽  刘爱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于晓飞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311—86699773    </w:t>
      </w: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311—86677135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bprxh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QQ</w:t>
      </w:r>
      <w:r>
        <w:rPr>
          <w:rFonts w:ascii="仿宋_GB2312" w:hAnsi="仿宋_GB2312" w:eastAsia="仿宋_GB2312"/>
          <w:sz w:val="28"/>
          <w:szCs w:val="28"/>
        </w:rPr>
        <w:t>号码：</w:t>
      </w:r>
      <w:r>
        <w:rPr>
          <w:rFonts w:eastAsia="仿宋_GB2312" w:ascii="仿宋_GB2312" w:hAnsi="仿宋_GB2312"/>
          <w:sz w:val="28"/>
          <w:szCs w:val="28"/>
        </w:rPr>
        <w:t>88971655</w:t>
      </w:r>
    </w:p>
    <w:p>
      <w:pPr>
        <w:pStyle w:val="Normal"/>
        <w:spacing w:lineRule="exact" w:line="440"/>
        <w:ind w:left="182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河北省石家庄市广安大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河北省饭店烹饪餐饮行业协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050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w w:val="9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  <w:r>
        <w:rPr>
          <w:rFonts w:ascii="仿宋_GB2312" w:hAnsi="仿宋_GB2312" w:eastAsia="仿宋_GB2312"/>
          <w:w w:val="96"/>
          <w:sz w:val="28"/>
          <w:szCs w:val="28"/>
        </w:rPr>
        <w:t>河北省绿色饭店工作委员会关于开展绿色饭店活动进度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中国绿色饭店申请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国家级绿色餐饮企业申请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atLeast" w:line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河北省绿色饭店工作委员会</w:t>
      </w:r>
    </w:p>
    <w:p>
      <w:pPr>
        <w:pStyle w:val="Normal"/>
        <w:spacing w:lineRule="atLeast" w:line="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八月五日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题词：绿色饭店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绿色餐饮企业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创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rPr/>
      </w:pPr>
      <w:r>
        <w:rPr>
          <w:rFonts w:ascii="仿宋_GB2312" w:hAnsi="仿宋_GB2312" w:eastAsia="仿宋_GB2312"/>
          <w:b/>
          <w:sz w:val="28"/>
          <w:szCs w:val="28"/>
        </w:rPr>
        <w:t>抄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>：全国绿色饭店工作委员会、河北省商务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抄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送</w:t>
      </w:r>
      <w:r>
        <w:rPr>
          <w:rFonts w:ascii="仿宋_GB2312" w:hAnsi="仿宋_GB2312" w:eastAsia="仿宋_GB2312"/>
          <w:sz w:val="28"/>
          <w:szCs w:val="28"/>
        </w:rPr>
        <w:t>：各设区市商务局、各设区市饭店餐饮行业协会、各有关饭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店和餐饮企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绿色饭店工作委员会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绿色饭店工作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开展绿色饭店创建工作进度表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2885"/>
      </w:tblGrid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绿色活动安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绿色饭店知识的学习与宣传贯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饭店、餐饮协会组织学习宣贯</w:t>
            </w:r>
          </w:p>
        </w:tc>
      </w:tr>
      <w:tr>
        <w:trPr>
          <w:trHeight w:val="16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绿色饭店评审员培训班（具体时间另行通知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市饭店餐饮协会组织推荐申报（会员单位总经理、副总经理、总监、职业经理人、部门经理、厨师长等）。</w:t>
            </w:r>
          </w:p>
        </w:tc>
      </w:tr>
      <w:tr>
        <w:trPr>
          <w:trHeight w:val="15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绿色饭店（餐饮企业）的申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叶至三叶级报所辖市饭店、餐饮协会审评；四叶至五叶级报省工作委员会审评</w:t>
            </w:r>
          </w:p>
        </w:tc>
      </w:tr>
      <w:tr>
        <w:trPr>
          <w:trHeight w:val="181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绿色饭店（餐饮企业）工作活动评审标准，组织企业自查自评，达到相应等级要求后，按照等级标准向省、市协会申报现场评审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查自评，一叶至三叶级由所辖市饭店、餐饮协会组织监督；四叶至五叶级报省工作委员会组织监督</w:t>
            </w:r>
          </w:p>
        </w:tc>
      </w:tr>
      <w:tr>
        <w:trPr>
          <w:trHeight w:val="151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，向申评企业发布绿色饭店评定标准及相关资料，明晰评审流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叶至三叶级报所辖市饭店、餐饮协会组织初审；四叶至五叶级报省工作委员会组织初审</w:t>
            </w:r>
          </w:p>
        </w:tc>
      </w:tr>
      <w:tr>
        <w:trPr>
          <w:trHeight w:val="25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市协会及省工作委员会对申报企业组织现场评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叶至三叶级由所辖市饭店、餐饮协会组织现场评审；四叶至五叶级报省工作委员会组织现场评审。评审通过后，由省工作委员会上报全国绿色饭店评审机构，申请批报。</w:t>
            </w:r>
          </w:p>
        </w:tc>
      </w:tr>
      <w:tr>
        <w:trPr>
          <w:trHeight w:val="11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绿色饭店、国家级绿色餐饮企业证书、牌匾由全国绿色饭店评定机构统一发放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绿色饭店、国家级绿色餐饮企业评审通过的企业正式挂牌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ew"/>
        <w:spacing w:lineRule="exact" w:line="3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中国绿色饭店申请表</w:t>
      </w:r>
    </w:p>
    <w:p>
      <w:pPr>
        <w:pStyle w:val="New"/>
        <w:spacing w:lineRule="exact" w:line="340"/>
        <w:jc w:val="center"/>
        <w:rPr>
          <w:rFonts w:ascii="宋体;SimSun" w:hAnsi="宋体;SimSun" w:eastAsia="黑体;SimHei"/>
          <w:bCs/>
          <w:sz w:val="30"/>
          <w:szCs w:val="21"/>
        </w:rPr>
      </w:pPr>
      <w:r>
        <w:rPr>
          <w:rFonts w:eastAsia="黑体;SimHei" w:ascii="宋体;SimSun" w:hAnsi="宋体;SimSun"/>
          <w:bCs/>
          <w:sz w:val="3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9"/>
        <w:gridCol w:w="983"/>
        <w:gridCol w:w="197"/>
        <w:gridCol w:w="983"/>
        <w:gridCol w:w="2682"/>
        <w:gridCol w:w="879"/>
        <w:gridCol w:w="1943"/>
      </w:tblGrid>
      <w:tr>
        <w:trPr>
          <w:trHeight w:val="8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文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文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  址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经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  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网  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评审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状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立时间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星    级：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等    级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员工总数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客房总数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餐位总数：</w:t>
            </w:r>
          </w:p>
        </w:tc>
      </w:tr>
      <w:tr>
        <w:trPr>
          <w:trHeight w:val="6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要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绿色饭店评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Cs w:val="21"/>
              </w:rPr>
              <w:t>评审员员培训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 家 指 导</w:t>
            </w:r>
            <w:r>
              <w:rPr>
                <w:rFonts w:ascii="仿宋_GB2312" w:hAnsi="仿宋_GB2312" w:cs="宋体;SimSun" w:eastAsia="仿宋_GB2312"/>
                <w:bCs/>
                <w:spacing w:val="3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□</w:t>
            </w:r>
          </w:p>
        </w:tc>
      </w:tr>
      <w:tr>
        <w:trPr>
          <w:trHeight w:val="9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要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ind w:right="560" w:firstLine="451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单位签章）</w:t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ew"/>
        <w:spacing w:lineRule="exact" w:line="3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国家级绿色餐饮企业申请表</w:t>
      </w:r>
    </w:p>
    <w:p>
      <w:pPr>
        <w:pStyle w:val="New"/>
        <w:spacing w:lineRule="exact" w:line="340"/>
        <w:jc w:val="center"/>
        <w:rPr>
          <w:rFonts w:ascii="宋体;SimSun" w:hAnsi="宋体;SimSun" w:eastAsia="黑体;SimHei"/>
          <w:bCs/>
          <w:sz w:val="30"/>
          <w:szCs w:val="21"/>
        </w:rPr>
      </w:pPr>
      <w:r>
        <w:rPr>
          <w:rFonts w:eastAsia="黑体;SimHei" w:ascii="宋体;SimSun" w:hAnsi="宋体;SimSun"/>
          <w:bCs/>
          <w:sz w:val="3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9"/>
        <w:gridCol w:w="983"/>
        <w:gridCol w:w="197"/>
        <w:gridCol w:w="983"/>
        <w:gridCol w:w="2682"/>
        <w:gridCol w:w="879"/>
        <w:gridCol w:w="1943"/>
      </w:tblGrid>
      <w:tr>
        <w:trPr>
          <w:trHeight w:val="8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文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文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地  址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经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  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  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传  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网  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评审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状况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立时间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上年度营业额：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营业面积：</w:t>
            </w:r>
          </w:p>
        </w:tc>
      </w:tr>
      <w:tr>
        <w:trPr>
          <w:trHeight w:val="61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员工总数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包间数量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餐位总数：</w:t>
            </w:r>
          </w:p>
        </w:tc>
      </w:tr>
      <w:tr>
        <w:trPr>
          <w:trHeight w:val="6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要求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绿色饭店评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Cs w:val="21"/>
              </w:rPr>
              <w:t>评审员员培训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 家 指 导</w:t>
            </w:r>
            <w:r>
              <w:rPr>
                <w:rFonts w:ascii="仿宋_GB2312" w:hAnsi="仿宋_GB2312" w:cs="宋体;SimSun" w:eastAsia="仿宋_GB2312"/>
                <w:bCs/>
                <w:spacing w:val="3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□</w:t>
            </w:r>
          </w:p>
        </w:tc>
      </w:tr>
      <w:tr>
        <w:trPr>
          <w:trHeight w:val="92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要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申请单位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ind w:right="560" w:firstLine="451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单位签章）</w:t>
            </w:r>
          </w:p>
          <w:p>
            <w:pPr>
              <w:pStyle w:val="New"/>
              <w:spacing w:lineRule="exact" w:line="340"/>
              <w:ind w:right="560" w:firstLine="45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3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57:00Z</dcterms:created>
  <dc:creator>雨林木风</dc:creator>
  <dc:description/>
  <cp:keywords/>
  <dc:language>en-US</dc:language>
  <cp:lastModifiedBy>雨林木风</cp:lastModifiedBy>
  <dcterms:modified xsi:type="dcterms:W3CDTF">2014-08-10T11:57:00Z</dcterms:modified>
  <cp:revision>2</cp:revision>
  <dc:subject/>
  <dc:title/>
</cp:coreProperties>
</file>