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【嘉宾简介】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李振杰，新希望六合企业董事长，石门一味酒楼总经理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988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，开始涉足猪副产品加工、销售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990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，传承家族祖传熏肉技术，正式进入熟食行业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998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，创立振杰肉食加工部，将熏肉发扬光大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03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，创立河北美昌食品贸易有限公司，经营猪副产品批发及进出口贸易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，创立河北以琳餐饮管理有限公司，创立“石门一味”品牌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，创立新希望六和食品控股副产联营公司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，成立新希望六合企业管理咨询有限公司任董事长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创建“美好石门一味”熟食连锁品牌，建立直营店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家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【发言分享】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民以食为天食品安全重如山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河北省饭店烹饪餐饮行业协会副会长 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新希望六合企业董事长 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石门一味酒楼总经理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李振杰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尊敬的吕会长，尊敬的各位领导，餐饮界各位前辈，大家好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我叫李振杰，非常感谢河北省饭店烹饪餐饮行业协会领导，给了我这次参会，发言，交流的机会。过去的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多年，我一直在做猪副产品的冷鲜，冷冻，加工，销售业务，年营业额在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亿元左右。我介入餐饮界还不到两年的时间。在餐饮界还是一名新兵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一次，在前往广州出差的途中，在报纸上我看了一 则有关食品安全的报导，题目是“餐具消毒如同投毒”，说的是记者暗访了三家餐具清洗公司，情况是苍蝇满天飞，老鼠满地跑，蟑螂比比皆是，蜘蛛网四处可见。同时，在这张报纸上还刊登了一则消息，说的是一个饭馆用豆精，加开水，加增稠剂制作成假豆浆欺骗消费者。看完之后我义愤填膺，愤恨不已。心想，如果有一天我开饭店，一定要把餐饮卫生和食品安全放到重中之重的位置，这是第一位的，利润是第二位的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我公司在双鸽市场院内有一块空地，我原来计划在这个地方盖员工宿舍。刚开始施工，有人建议：这么大的双鸽市场，连一个像模像样的吃饭的地方都没有，你还不如盖一个饭店呢？我采纳了他的意见，就盖了一座二层楼的餐厅，取名“石门一味”意思就是要突出自己的风味，美味和韵味。一年多的时间，确有一些感悟，下面我就从四个方面作一汇报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明堂亮灶，主动接受顾客监督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一开始设计的时候，我就把一楼设计成了外卖和操作间，大厅和雅间安排到了二楼。一楼的各个部位的墙壁和门窗都是玻璃结构，这样，就增加了透明度，员工操作时的一招一式，顾客能够一目了然。在顾客的监督下，就更加强化了员工的卫生意识。我们酒楼所用的水，全部是净化水，光安装这套设备，就花了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多万元。当时，连安装设备的人都说：象你们这么小规模的酒楼，能安装这种设备的真是不多见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餐具消毒，一碗一筷呈现爱心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现在，许多餐饮企业，使用的餐具都是清洗公司统一洗刷封包的。这样做，既节约了饭店的人力成本，又把这笔费用转嫁到了顾客身上，而且，还能给饭店带来利润。单算经济帐，确实很划算，但是，这些餐具的消毒过关吗？我真持怀疑态度。我想，我们酒楼所使用的餐具一定要高温消毒，而且要当着客人的面进行，让客人心明眼亮，用着放心。为了购买这样的消毒车，我咨询了很多商家，都说没有现成的。最后，我决定让厂家专门制做，我联系了机械厂，让他们按我的思路研制。经过十几次的反复，几个月的折腾，消毒车总算研制成功了，因为是特制的，所以，价格不菲，一辆车合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00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多元。外行就是外行，当时，我是按一张桌配一辆车定做的，一共做了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两。其实，大可不必，一辆车完全可以供几张桌使用。这样做，虽然多用了几个人，增加了一些费用，但是，我的内心是快乐的，因为，我做了一件有利于人们身体健康的善莫大焉的好事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三、熏卤制品，当家品牌带来效益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我祖上几辈儿都是做酱卤制品的，这门技艺断断续续已经传了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多年。在我的老家无极一提李家熏肉，现在仍然很有名气。这是我的一个优势。这么多年以来，我一直在做猪副产品的批发业务，有些猪身上稀缺的原料，别人弄不到的，我可以弄到。比如，猪血，猪脑，猪喉，天梯等，这也是我的一个优势。别人做熏卤都是用铁锅，心，肝，肺，肠，肚，蹄一锅出。而我则是配置了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个砂罐，每个罐煮什么就是煮什么，从而，保证了产品的质量，这又是我的一个优势。这三大优势加在一起，就形成了品牌。所以仅熏卤制品的收入就可以占到酒楼整个收入的三分之一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四、石磨豆腐，返璞归真靓丽景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现在的餐饮业，所用的豆腐，绝大多数都是从市场上采购的，豆浆都是豆浆机打出来的，往往质量保证不了。而我们酒楼所用的豆腐，豆腐丝，豆浆，豆皮，是用毛驴拉磨磨出来的。为此，我们专门安排了一个房间，定制了石磨，购买了毛驴。房间的墙上挂着客人赞美小毛驴赠送的锦旗，上面的内容是：勤勤恳恳，任劳任怨，不计得失，不要工资。这成为了我们酒楼的一道靓丽的风景，客人路过此处，往往会驻足欣赏，拍照留念。这种返璞归真的做法起到了良好的效果。人们都称赞我们的豆浆醇香浓稠，味道正，物其所值。同时，我们还研制了炸豆浆和私房豆腐，受到了广大宾客的一致好评。精心制作的豆腐皮，豆腐丝，卤豆腐也已经是遐迩闻名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营业面积只有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000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平米，地处偏远的南二环以外，而且还不在明面上，路边连个招牌都没有。初次光临的客人，要几经询问，颇费周折才能找到。目前，我们酒楼每个月收入在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80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万元左右，利润在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万元左右。这个数字也算是比较可观吧。其中，除了我们自身的努力之外，还要感谢省，市协会对我们的大力支持。省协会把我们酒楼定为副会长单位，并命名了六道名菜。在今年市协会举行的换届选举中，我也有幸当选为副会长。我们虽然取得了一些成绩，但与许多兄弟单位相比还相差很远。今后，我们仍将以“食品安全重如山”为座右铭，用良心来经营，用真心来做事，用爱心来对待宾客，为石家庄餐饮业的发展做出贡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上述汇报，不妥之处，敬请指正。谢谢大家。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48:00Z</dcterms:created>
  <dc:creator>雨林木风</dc:creator>
  <dc:description/>
  <cp:keywords/>
  <dc:language>en-US</dc:language>
  <cp:lastModifiedBy>雨林木风</cp:lastModifiedBy>
  <dcterms:modified xsi:type="dcterms:W3CDTF">2014-08-27T08:48:00Z</dcterms:modified>
  <cp:revision>2</cp:revision>
  <dc:subject/>
  <dc:title/>
</cp:coreProperties>
</file>