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【嘉宾简介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刘春岭，男，汉族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4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生，河北沧州人， </w:t>
      </w:r>
      <w:r>
        <w:rPr>
          <w:rFonts w:eastAsia="仿宋_GB2312;仿宋" w:cs="宋体;SimSun" w:ascii="仿宋_GB2312;仿宋" w:hAnsi="仿宋_GB2312;仿宋"/>
          <w:sz w:val="32"/>
          <w:szCs w:val="32"/>
        </w:rPr>
        <w:t>19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参加工作，北京航空航天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MBA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商管理大学工商管理硕士、经济师。河北省九届、十届人大代表，中国烹饪协会职业经理人专委会副主任，河北省工商联企业文化委员会副主任，河北省烹饪协会副会长，河北省烹饪协会企业家委员会主任，沧州市政协常委，沧州市工商联餐饮行业商会会长，沧州市总商会副会长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创办了天然居饭店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先后建成了沧州天然居海鲜城、天然居文化美食城、邯郸天然居食府、沧州阅微食府、沧州枣香宾馆、石家庄阅微食府新石店、邯郸天然居铁西店、北京阅微食府等分店。任天然居餐饮集团公司董事长兼总经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被中国烹饪协会授予“全国餐饮业管理成就奖”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被中共河北省委统战部、河北省工商业联合会、河北省光彩事业促进会评为“河北省社会主义先进建设者”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被河北省委统战部、河北省工商联河北省光彩事业促进会授予“再就业安置名星”荣誉称号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被河北省经贸大学工商管理学院聘为硕士研究生社会导师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被河北省经贸大学工商管理学院聘为学院专业建设指导委员会委员、客座教授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被河北省饭店协会、河北省烹饪协会授予“河北省优秀企业经理”荣誉称号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被河北省商务厅授予“河北餐饮优秀企业家”荣誉称号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被燕赵都市报、河北电视台、河北省商业联合会授予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度河北省商贸流通服务业十大贡献人物”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被中国烹饪协会职业经理人专业委员会授予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中国餐饮业优秀企业家”称号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【发言分享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顺势而为调思路另辟新径求发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河北饭店烹饪餐饮行业协会副会长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天然居餐饮管理有限公司董事长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刘春岭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认请当前餐饮形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餐饮界面临现实，危机中孕育着发展的机会，洗牌中包含着生机。收缩战线，把重点放在内部升级改造上。摒弃原来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积求大、装修求奢、菜品求贵、服务求繁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传统思路。先把思想升级，这比盲目行动更重要。不能再靠以前老经验应对新问题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顺势而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餐饮经营要接地气，重视大众消费和小包桌消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近几年每店都相继新建、扩建宴会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度重视婚宴及各种类型的小型包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度重视环境氛围和谐，要认真寻求对方的需求和感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菜品上：加大中低价位比例，突出家常。在人均消费大幅降低的情况下以量取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服务上：快捷方便。目前公务接待大幅萎缩，人工成本剧增，不宜盲目拔高服务水准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狠抓管理不放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提高人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缩减菜品数量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降低采购成本。多考察市场，要积极寻找质好价低的原材料。关注大批量团购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狠抓服务和出品质量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借力电子商务，重视网络营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借力电子商务，开拓年轻人市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网购，团购，积分卡、储值卡的销售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加强行业间交流，博采众家之长，找出一条适合自己的突围之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分享：“红事会”是一家专门的婚庆场所，婚庆产业做到了极致。（红事会介绍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京宴”是延续山东海景的亲情服务，在餐饮业的发扬光大。“适合本企业的，新形势下的服务升级”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结束语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vanish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随着经济的发展，餐饮市场的蛋糕肯定会越来越大，但行业细分会更多元化，竞争会越发残酷。如何在保住并扩展自己的份额是一个长期而艰巨的问题。没有一招就灵的偏方，只有脚踏实地的努力才能在纷乱的局势中杀出重围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vanish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vanish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雨林木风</dc:creator>
  <dc:description/>
  <cp:keywords/>
  <dc:language>en-US</dc:language>
  <cp:lastModifiedBy>雨林木风</cp:lastModifiedBy>
  <dcterms:modified xsi:type="dcterms:W3CDTF">2014-08-27T08:46:00Z</dcterms:modified>
  <cp:revision>2</cp:revision>
  <dc:subject/>
  <dc:title/>
</cp:coreProperties>
</file>