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嘉宾简介】</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魏玉华，女，生于</w:t>
      </w:r>
      <w:r>
        <w:rPr>
          <w:rFonts w:eastAsia="仿宋_GB2312;仿宋" w:cs="宋体;SimSun" w:ascii="仿宋_GB2312;仿宋" w:hAnsi="仿宋_GB2312;仿宋"/>
          <w:sz w:val="32"/>
          <w:szCs w:val="32"/>
        </w:rPr>
        <w:t>194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籍贯河北张家口，汉族，中国共产党党员。曾就读于河北商学院，天津商学院，大专文化，经济师。现任河北宣化裕华大酒店总经理。</w:t>
      </w:r>
      <w:r>
        <w:rPr>
          <w:rFonts w:eastAsia="仿宋_GB2312;仿宋" w:cs="宋体;SimSun" w:ascii="仿宋_GB2312;仿宋" w:hAnsi="仿宋_GB2312;仿宋"/>
          <w:sz w:val="32"/>
          <w:szCs w:val="32"/>
        </w:rPr>
        <w:t>1962</w:t>
      </w:r>
      <w:r>
        <w:rPr>
          <w:rFonts w:ascii="仿宋_GB2312;仿宋" w:hAnsi="仿宋_GB2312;仿宋" w:cs="宋体;SimSun" w:eastAsia="仿宋_GB2312;仿宋"/>
          <w:sz w:val="32"/>
          <w:szCs w:val="32"/>
        </w:rPr>
        <w:t>年参加工作，任张家口怀来县剧团学员、团支部书记、教师、副团长。</w:t>
      </w:r>
      <w:r>
        <w:rPr>
          <w:rFonts w:eastAsia="仿宋_GB2312;仿宋" w:cs="宋体;SimSun" w:ascii="仿宋_GB2312;仿宋" w:hAnsi="仿宋_GB2312;仿宋"/>
          <w:sz w:val="32"/>
          <w:szCs w:val="32"/>
        </w:rPr>
        <w:t>1974</w:t>
      </w:r>
      <w:r>
        <w:rPr>
          <w:rFonts w:ascii="仿宋_GB2312;仿宋" w:hAnsi="仿宋_GB2312;仿宋" w:cs="宋体;SimSun" w:eastAsia="仿宋_GB2312;仿宋"/>
          <w:sz w:val="32"/>
          <w:szCs w:val="32"/>
        </w:rPr>
        <w:t>年，调任宣化饮食服务公司，</w:t>
      </w:r>
      <w:r>
        <w:rPr>
          <w:rFonts w:eastAsia="仿宋_GB2312;仿宋" w:cs="宋体;SimSun" w:ascii="仿宋_GB2312;仿宋" w:hAnsi="仿宋_GB2312;仿宋"/>
          <w:sz w:val="32"/>
          <w:szCs w:val="32"/>
        </w:rPr>
        <w:t>198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99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任宣化饭店副总经理。</w:t>
      </w:r>
      <w:r>
        <w:rPr>
          <w:rFonts w:eastAsia="仿宋_GB2312;仿宋" w:cs="宋体;SimSun" w:ascii="仿宋_GB2312;仿宋" w:hAnsi="仿宋_GB2312;仿宋"/>
          <w:sz w:val="32"/>
          <w:szCs w:val="32"/>
        </w:rPr>
        <w:t>1988</w:t>
      </w:r>
      <w:r>
        <w:rPr>
          <w:rFonts w:ascii="仿宋_GB2312;仿宋" w:hAnsi="仿宋_GB2312;仿宋" w:cs="宋体;SimSun" w:eastAsia="仿宋_GB2312;仿宋"/>
          <w:sz w:val="32"/>
          <w:szCs w:val="32"/>
        </w:rPr>
        <w:t>年带领宣化饭店参加河北省十大饭店竞赛，获得第一名。</w:t>
      </w:r>
    </w:p>
    <w:p>
      <w:pPr>
        <w:pStyle w:val="Normal"/>
        <w:spacing w:lineRule="exact" w:line="5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99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初曾任张家口康美乐园总经理、宣化川粤酒楼总经理、得月楼总经理。由她编撰的《酒店全面质量管理手册》已成为酒店管理的范本。</w:t>
      </w:r>
    </w:p>
    <w:p>
      <w:pPr>
        <w:pStyle w:val="Normal"/>
        <w:spacing w:lineRule="exact" w:line="5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魏玉华女士创办裕华大酒店，</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被国家商务部、全国酒家酒店评定委员会评定为“四钻级”国家一级酒家，</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年晋升为“五钻级”国家特级酒家，这是张宣地区唯一一家获此殊荣的酒家，因为她对烹饪行业做出了贡献，多次荣获张家口市劳动模范，优秀共产党员，市区“三八”红旗手，“河北省商业服务业劳动模范”，光荣称号。特别是</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裕华企业被国家商务部授予国家钻级酒家示范店后，魏玉华女士又被授予国家钻级酒店优秀管理者。目前担任：宣化饮食服务协会副会长，宣化区工商联副会长，张家口市总商会副会长，张家口市烹饪协会副会长，河北省烹饪协会副会长。</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言分享】</w:t>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顺应市场变化   企业迎势发展</w:t>
      </w:r>
    </w:p>
    <w:p>
      <w:pPr>
        <w:pStyle w:val="Normal"/>
        <w:spacing w:lineRule="exact" w:line="520"/>
        <w:ind w:firstLine="6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北饭店烹饪餐饮行业协会副会长</w:t>
      </w:r>
    </w:p>
    <w:p>
      <w:pPr>
        <w:pStyle w:val="Normal"/>
        <w:spacing w:lineRule="exact" w:line="520"/>
        <w:ind w:firstLine="6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张家口裕华大酒店总经理</w:t>
      </w:r>
    </w:p>
    <w:p>
      <w:pPr>
        <w:pStyle w:val="Normal"/>
        <w:spacing w:lineRule="exact" w:line="520"/>
        <w:ind w:firstLine="6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魏玉华</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定位市场，转型升级</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我创办了裕华大酒店，十二年来发展了两家酒店和一个火锅还有一家与餐饮配套服务的婚纱摄影店形成四店一体的综合服务企业。</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下半年，我国餐饮市场发生了根本性的变化，市场的突变使经营也受到了制约与冲击；企业拓宽经营思路，作出决定——将刚装修两年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个雅间改造成为一个可以接待</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桌的小型宴会厅。</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又改造增设了两个宴会厅，可接待</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多桌，从过去的两个厅增设为目前的五个厅。从过去只能容纳</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多桌，通过改造后容纳</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 xml:space="preserve">多桌。满足百姓需求的各种宴会，不同的宴席设计不同风格的礼仪、仪式。企业用企业的文化，优秀的团队，用裕华人对宾客的真挚的感情和智慧。赢得了社会各阶层的好口碑。企业总经理认为认为没有逆势的市场只有逆势的思想，没有淡季的市场，只有淡季的思维；只有顺应市场变化迎势而上，就一定能取得好成绩。 </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服务让品牌影响力信增</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 xml:space="preserve">年企业又调整了新的战略目标，推出了管家式服务，全面提升了服务细节，更加强化了服务内容，服务细节，服务项目，这也是企业创新管理的又一个模式。做到让新人满意，新人父母满意，总管满意，让参加宴席的人都满意；当好消费者的好管家，这一服务的推出，使企业的影响力倍增。  </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三、重视传统文化教育，提升企业综合品质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个企业是否能发展壮大，一支队伍是否能适时而变，这就要有一个统一思想的灵魂，这就是企业的精神特质，裕华之魂。</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 xml:space="preserve">年在企业推广学习弟子规教育，员工们通过学习，背诵，领悟传统文化的精髓，提升了思想境界。规范了员工的行为，创造出上下级之间，同事之间的和谐，家庭和谐，社会和谐。在社会上产生深远的影响。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别是现在的员工队伍， 都是</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 xml:space="preserve">后，他们以爱岗敬业的态度，勇于承担责任的实际精神，向企业表达着他们的感恩之情和社会责任感。  </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天道酬勤，厚德载物</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裕华企业十二年来，始终把食品安全放在第一位，每一批原料的购入，每一道菜品加工的中间控制，每一个成品的出品，都有专门责任人把关。在每一次大型宴会之前，都有企业的督导组逐一检查原料和加工过程，操作人员签字，留样人员签字；保证所有产品可跟踪，可追溯。多年来，企业一直执行表格量化，坚持走动管理。</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又制定了菜品质量跟踪表，这张表就像菜品的身份证一样，不但能找到任何一个环节的责任人，还规范了操作流程。</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专业队伍打造卓越品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企业引进了积分管理。积分管理是一套完善的科学管理体系，企业引进积分管理，结合企业的实际情况，制定了员工能理解，管理好操作，当时能见效的一系列的积分管理细则，每个月员工都能从积分的成绩，享受到抽奖的乐趣，工作的肯定和积分带来的福利，激发了整体的斗志与凝聚，体现了以人为本的管理文化，加强了员工的自律，使员工有了新观念、新启发、新境界，解决了人民币不好解决的问题。</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企业提出的方针是，做最人性化的菜单，最富亲情的服务细节，最适合新人的婚场布置，最融洽的交流气氛，最让人称赞的可口菜品，最具回味的消费过程，最让人欣慰的客人反馈，最富激情的礼貌接待，最令人满意的完美结果。</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面对</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的工作，裕华人也都做到：</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面对企业，要心存感恩；面对宾客。要传递感动；面对工作，要全力以赴；面对生活，要积极乐观；面对同事，要精诚团结；面对领导，要服从安排；面对困难，要勇往直前；面对成绩，要居安思危；面对荣誉，要永不停顿，勇攀高峰，面对未来，要信心百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祝大会圆满成功！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7:00Z</dcterms:created>
  <dc:creator>雨林木风</dc:creator>
  <dc:description/>
  <cp:keywords/>
  <dc:language>en-US</dc:language>
  <cp:lastModifiedBy>雨林木风</cp:lastModifiedBy>
  <dcterms:modified xsi:type="dcterms:W3CDTF">2014-08-27T08:47:00Z</dcterms:modified>
  <cp:revision>2</cp:revision>
  <dc:subject/>
  <dc:title/>
</cp:coreProperties>
</file>