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【嘉宾简介】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满维福，沧州市人民政府招待处党委处长、沧州迎宾馆总经理，多年来致力于沧州历史和文化的研究，提出“给我一个员工，还父母一个孝子，还家庭一个支柱，还社会一个人才”的理念，得到全社会广泛认同。他热心公益事业，履行社会职责，实施精益管理，打造三支队伍。特别是在激烈的市场竞争中，他致力于提炼企业文化，完善企业管理，树立了“情满迎宾馆”的服务品牌。逐步形成了具有沧州特色的企业文化模式，宾馆遵循“把客人当亲人，视客人为家人”的理念，每年收到表扬信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0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余封，成为沧州服务行业的一面旗帜。宾馆先后被评为市级“先进领导集体”、“先进基层党组织”，荣获全国“巾帼文明岗”、省级“青年文明号”、“职工之家”“十大诚信饭店”，“十大诚信单位标兵”等荣誉称号。满维福个人先后荣获“全国十大杰出总经理”“全国餐饮行业突出贡献奖”“河北省工会之友”等荣誉称号。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【发言分享】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新形势下营销工作的思考和创新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河北饭店烹饪餐饮行业协会副会长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沧州迎宾馆总经理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满维福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尊敬的各位领导，各位同行，业界精英们，大家好！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我来自沧州迎宾馆，是一家四星级的政府宾馆，主要从事政务和会议接待。众所周知，“八项规定六项禁令”等政策的出台引发了高档消费的狂降。党的十八大以后，中央先后出台了“八规六禁”等一系列政策，出现了“厉行勤俭节约，反对奢侈浪费”的热潮，随之而来的是“光盘行动”、“舌尖上的文明”等等，公款吃喝大退潮，已经成为了一个新的潮流。这种新的形势的变化，对酒店业、特别是高端酒店来说面临，都是一次不小的冲击。面对这种新的形势，在酒店业中也出现了很多不同的反映，有的赞扬、有的迷茫、有的消极观望。中央政策的变化迫使高端酒店转变观念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实行新的营销策略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其实质就是使酒店真正回归到市场需求、回归到社会需求，回归餐饮的本质。我们要转变思维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 xml:space="preserve">,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研究社会需求、研究市场需求，这是酒店生存的根本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我们不难看出新一届中央领导人对整治腐败的决心。不难看出这种潮流是大得民心、大得党心的。因此，我们要顺应形势、调整战略、积极应对，走出一条酒店业经营的新路来。任何侥幸的心理、抱怨、不理解都是错误的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那么，作为政府宾馆，以政务接待为主的沧州迎宾馆，如何在竞争中取得一席之地，如何在危机中冲出重围？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服务是基础，让用心做事成为习惯，用精益服务擦亮“情满迎宾馆”的服务品牌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服务水平是一个接待服务单位的核心竞争力，也是营销工作最重要的后方保障，“亲情服务，用心做事”是沧州迎宾馆多年始终坚守的企业精神。伴随全员素质提升和精神升华，这种可贵共识以不断创新的理念和载体在迎宾馆传递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让用心做事成为一种习惯。用心付出，胜过任何表达。“我们的用心做事其实就是为宾客带来惊喜和感动，为客人在居住期间留下一段美好的回忆。”客房部员工赵金玲对此有着深刻理解。在接待一个台湾的运动员骑行团队时，客人把自行车都推进了房间，她看到自行车长期骑行，上面有很多灰尘和泥点，于是帮助客人把自行车一辆辆擦干净，并给每个客人准备了一块干净的擦车布，客人回来看到后非常感动，临行前在感谢信中表示：没想到由官方单位经营的宾馆竟有如此令人惊叹的五星级的服务，我们尚未探索到沧州之美，却已然处处惊喜，为之惊艳了……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让贴心关怀成为一种操守。“好的服务就是时刻站在客人角度为客人着想，这就需要我们更加专注地投入和更加细致地去体察。”客房部员工冯胜男一次在为客人整理房间时，看到客人的羽绒服破了一个小口，客人临时用胶带粘着，以免羽绒外露。想到自己的羽绒服刮破时粘上布贴就可以了，她便利用中午时间到商场买了两个布贴，用熨斗熨了一下为客人粘了上去，看上去还挺美观。客人回来看到后既惊喜又感动，退房时特意写出表扬信：感谢招待处培养出了如此高素质的员工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让雕琢品牌成为一种追求。“我坚信‘玉不琢不成器’，我们的服务工作就是一件艺术品，它的精美程度直接取决于你是否用心去雕琢。”在餐饮部员工郑盼盼眼里，用心观察与聆听是提供满意服务的关键。有一次在客人就餐时，她得知其中一位客人最近肠胃不太好不想吃东西，于是及时和厨房沟通，准备了一盘烤蒜瓣端到客人面前说：“得知您最近肠胃不舒服，我们特意为您准备了一盘烤蒜瓣，它有抑制肠胃紊乱的功效，您不妨尝尝。”客人听后十分感动，说：“姑娘真是谢谢你了，我的家虽不在这里，但你们让我体会到了亲人的关怀。”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让不断创新成为一种境界。今年，沧州迎宾馆餐厅所有新菜全部实现了制式管理，餐饮部制定的菜品管理卡上不仅注明了主料、辅料的名称、用量，还标明了菜品的名称、特点、盛器、营养价值及功效，同时对服务员的介绍词也统一了语言标准。通过对菜品管理的进一步细化和量化，不仅保证了创新菜在制作工艺、烹饪方法、火候操作方面的纯正和统一，而且保证了菜品的味道、口感、颜色、形状、质量和营养。今年以来，沧州迎宾馆推出的创新菜品达到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多道，受到了就餐客人普遍欢迎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我们做的都是一件件小事，小事做足一百遍，便能成就大事。”在全体员工精心打造下，在“创新奖”、“用心做事奖”等对标激励措施促进下，迎宾馆的优质服务品牌愈加闪亮。由精益管理而衍生出的精益服务、创新服务成为沧州迎宾馆敢挑重担、屡创佳绩的重要筹码和坚强保障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从年初的市十二届人大四次会议，到年底的第十三届中国吴桥国际杂技艺术节沧州会场，沧州迎宾馆在“精益管理与创新年”中承担了更多“战役性”重要接待任务。任务空前，得到好评空前。仅以市十二届人大四次会议为例，沧州迎宾馆共收到代表表扬信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38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封、锦旗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面，创造了历年人代会的最高纪录。  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营销是龙头，树立营销部的核心的地位，以专业营销拓展营销渠道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要树立以营销为核心的经营思路。这是做好酒店营销工作的先决条件。因为营销部担负着酒店经营策略的制定和实施职责。营销是酒店的窗口，是酒店与客人联系的纽带，营销部工作的优劣直接关系到酒店的经营收益。为了完成这一目标，营销人员主动出击，超前谋划，收集客户信息，提供跟踪式服务，及时反馈调整。迎宾馆还提出全员营销战略，营销范围覆盖到每名员工。同时，迎宾馆积极与各大网站联系，加大信息宣传力度，全年利用网络销售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VIP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卡同比增加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0%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，并专门建立电子商务平台，拓展销售渠道。营销工作创新手段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协议客户实行统一价格，最大限度地增加市场占有份额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适当调整会议团队的价格，以此来吸引客户。因为接待会议团队有一个量的问题、有一个综合消费的问题。它可以增加人气、增加市场占有份额。综合起来的消费量和对外的影响都是不可低估的。会议室是一个成本低、劳动量小的经营项目，要提高会议室的使用率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提前做好节日营销的准备工作。节日到来的一个月之前就要出台节日促销方案，改变以往节日到了才出营销方案的被动局面。节日营销的宣传不能仅局限于在酒店，要根据促销的内容，瞄准营销对象，增加宣传的辐射面。节日营销是酒店营销的重要手段之一，做到有节日大办，没有节日创造节日大办。我们策划：各种特色的美食节、酬宾节等等。私人定制寿宴、婚宴等，取得成功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不同规格会议团体就餐的不同台型、不同餐费标准、不同主体自助餐等等。如：海鲜主题自助餐、田园风光主题自助餐、自助与围餐合璧主题自助餐、生态主题自助餐、中西餐合璧自助餐等等。自助餐就是今后会议团体用餐的一个常态，有可能成为我们吸引会议的一个优势，不可忽视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增加客房的附加值。目前不要一提营销就是降价，一旦降价就很难再涨价了。但是为了赢得客人这段时间可以增加附加值。比如：婚房、婴儿房、老人房、女士专用房等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创办周末营销活动。周末是我们的营业低潮，要抓住这期间的市场，搞周末促销活动。比如，周末公款消费的少了，我们要瞄准家庭消费市场，推出家庭套餐、伴侣套餐（有的双职工不愿意在家做饭）、会友团聚套餐等等。不是没有市场而是我们没有提供满足市场需求的产品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建立省内同类型酒店的营销联盟。单体酒店面临的压力比集团酒店的压力要大得多，因为没有自身的预订系统。我们要与省内同类型酒店联手，作为相互的营销宣传窗口，扩大影响，使联盟酒店的客人可以享受到协议客户的价格。我们与网络合作订饭是要付佣金的，如果把佣金让利于联盟的客人，我相信会受到客户欢迎的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开展网络订房业务。营销模式一定要从传统模式转型到互联网模式。我们要与携程网、同程网合作。不要担心人家拿一部分利润，在我们自身不强的情况下就要“借力、借势。”虽然代理商从中盘剥了一大块利润，但是对酒店而言，还是见效比较快的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加大营销部的质量监控力度。营销部既是酒店的服务窗口，又是酒店与客户的联系的桥梁，同时也要对酒店内部的服务质量做出评价。每月召开一次质量工作会议，反馈客户的意见和要求，改进我们的工作。对服务中出现的严重的质量事故，营销部有权向总经理申诉，并提出处理意见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，在国家对餐饮市场政策调整，整个行业面临危机的情况下，全年实现营业收入突破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700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万元，迎宾馆用为每位员工注入了一针强心剂。这个成绩在激烈的市场竞争中逆势取得的，更显现是迎宾馆的强大实力。“迎宾馆是沧州历史最久的政府宾馆，在从以政务接待为主走向市场以来，我们的确面对很多困难，最明显的就是激烈的市场竞争。”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五星级酒店相继进入市场、高档次酒店的冲击，确实让迎宾馆一度面临业绩下降的局面。在这种情况下，迎宾馆展开全员大讨论，明确了自身优势和发展方向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我们不能改变客人的选择，要主动改变迎宾馆自身的实力。在去年的一次目标管理培训中，专家的发言带给我们很大启发。企业发展固然有外部因素作用，但最重要的还是内因。只要我们做好自己，就能慢慢扳回劣势。”</w:t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实施多元营销战略，以多元营销战略保障立足市场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迎宾馆制定了多元化营销战略，改变过去等顾客上门的局面。在中央“八项规定”出台后，高端餐饮寒风劲吹的情况下，迎宾馆积极调整来应对新的市场变化。“迎宾馆推出了小盘量、低标准等餐饮服务措施，针对商务接待、婚宴等特殊群体量身定制餐饮产品，提供绿色、环保菜品，这些措施都保障迎宾馆营业收入维持增长趋势。”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加大培训力度，优质服务是营销的基础。外部营销是在开辟市场，而酒店内部的服务质量会直接影响到客人会不会成为回头客。因此，要加大培训力度，提高品质，实现“宁要一人来千回，不要千人来一回”的目标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我们要发挥非价格竞争的作用。客人确定要长期依赖于一家酒店时，考虑的主要因素并不是在价格上，而是服务与员工的因素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占选择因素的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7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％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，所以仅在价格上下功夫是徒劳的。我们要运用内部营销（到店客人的资料发放）、情感营销（为客人生日发信息、送礼品、给获奖的客户送花篮）、个性营销（女士、身体不适的、有特别宜忌的）、联盟营销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异地同行业的联手、和客人有联系的各行业的联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等手段最大限度地开辟市场，使酒店走出低谷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要加大宣传的力度。一方面是自身的宣传，借助外力宣传，努力塑造酒店的形象；另一方面要选择合适的媒体做好酒店的宣传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实行全员的绩效挂钩方案。制定的挂钩方案要有以下几个特点：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）真正的全员营销，完不成计划所有的管理人员都要承担处罚。完成任务后，所有的员工都会得到奖励。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）多奖少罚。奖励上不封顶处罚下保底。这是保护大家的积极性，也是试行。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）体现整体意识。个人的奖励同部门和整个酒店的收益相关联。比如，虽然个人的任务完成了，但是部门的计划没有完成，个人兑现部分要受到影响，这就防止出现“自扫门前雪”的形象。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）奖励还是月核算、季度平衡、年终算总账。</w:t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四、多种经营拓展市场，培育新的经济增长点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餐饮进社区、多种经营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总之，在酒店行业经营受到冲击的严峻的形势面前，我们要勤于思考、锐意创新、要审时度势，而不能消极观望、冷漠等待、凭天由命。“危机”等于“危险”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+“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机遇”。在当前这种形势下，正是我们深化服务、提升质量、加强管理、打造品牌、展示实力的机会。犹如流行性感冒来了一样，不是所有的人都要患上感冒，这就要看一个人的体质。面对当前的经济形势也是这样，谁能把不可能变为可能、谁能把不利变为有利、谁能坚挺地生存与发展，谁就会赢得未来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我们也有理由相信，本次餐饮业经验交流会的成功举办，必将为扩大餐饮服务文化的影响，为加强沧州迎宾馆与社会各界之间各个领域的交流合作，为创造餐饮事业美好的明天拉开新的帷幕。同时，也希望各位专家、业界精英能到沧州迎宾馆做客，为我们的餐饮和服务提出宝贵意见，让我们全体餐饮业同仁一起，共同建设我们美丽中国的“酒店梦”！为实现餐饮腾飞做出我们积极的努力和最大的贡献！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谢谢大家！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8:00Z</dcterms:created>
  <dc:creator>雨林木风</dc:creator>
  <dc:description/>
  <cp:keywords/>
  <dc:language>en-US</dc:language>
  <cp:lastModifiedBy>雨林木风</cp:lastModifiedBy>
  <dcterms:modified xsi:type="dcterms:W3CDTF">2014-08-27T08:48:00Z</dcterms:modified>
  <cp:revision>2</cp:revision>
  <dc:subject/>
  <dc:title/>
</cp:coreProperties>
</file>