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嘉宾简介】</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铁柱，现任神洲七星酒店总经理，历任国际大厦总经理、世贸皇冠酒店总经理、中茂海悦酒店总经理、河北旅游集团总裁，</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开始任神洲七星酒店总经理。</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获得荣誉：</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家庄市劳动模范</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家庄市“拔尖人才”奖</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饭店协会优秀职业经理人</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言分享】</w:t>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放下身架，主动出击</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宾馆餐饮在竞争中求发展</w:t>
      </w:r>
    </w:p>
    <w:p>
      <w:pPr>
        <w:pStyle w:val="Normal"/>
        <w:spacing w:lineRule="exact" w:line="52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河北饭店烹饪餐饮行业协会副会长</w:t>
      </w:r>
    </w:p>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家庄神洲七星酒店管理有限公司总经理</w:t>
      </w:r>
    </w:p>
    <w:p>
      <w:pPr>
        <w:pStyle w:val="Normal"/>
        <w:spacing w:lineRule="exact" w:line="52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王铁柱</w:t>
      </w:r>
    </w:p>
    <w:p>
      <w:pPr>
        <w:pStyle w:val="Normal"/>
        <w:spacing w:lineRule="exact" w:line="52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位领导，各位同仁：</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叫王铁柱，现任石家庄神洲七星酒店管理有限公司总经理。我算是酒店行业的老兵了，很高兴有机会和大家一起探讨酒店业今后发展的思路和策略，一起交流在当前形势下如何做好酒店经营的做法和体会。下面，我就宾馆餐饮如何在在竞争中求生存，求发展这这个主题谈谈自己的粗浅认识，意求抛砖引玉。</w:t>
      </w:r>
    </w:p>
    <w:p>
      <w:pPr>
        <w:pStyle w:val="Normal"/>
        <w:spacing w:lineRule="exact" w:line="52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酒店餐饮的定义及特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所说的酒店餐饮是指三星级以上的、具有客房住宿、商务服务、休闲健身、餐厅酒吧等多种服务功能的综合型高档酒店的餐饮经营。国外这种综合型酒店的餐饮一般都是以为酒店住客配套服务为主。特点是散客餐位少，大型宴会厅档次高、规模大。但是我们国内管理的这类酒店餐饮设置与国外有很大的差异，尤其是我们河北省的这类综合型高档酒店差别就给为突出。主要表现就是餐饮面积大，餐厅数量多，散客餐位多，包间小餐厅多。（举例）</w:t>
      </w:r>
    </w:p>
    <w:p>
      <w:pPr>
        <w:pStyle w:val="Normal"/>
        <w:spacing w:lineRule="exact" w:line="52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酒店餐饮的优劣势及面对的困境</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酒店餐饮的优势在于硬件设施好、装修档次高、综合服务功能强大，能为宾客提供多方位的服务，如住宿、会议、康体健身、娱乐游戏和餐饮等多种服务，特别是能够提供住宿、会议发票，在接待企事业单位等公款消费方面和纯社会餐饮比具有明显优势。这种优势在上世纪八九十年代表现非常突出。从九十年代开始，随着社会餐饮的崛起，酒店餐饮经营日趋艰难。原有的硬件实施好装修档次高所带来的资本投入高、经营费用高、服务成本高又变成了酒店餐饮的劣势。从九十年代中期开始就在不少地方出现了酒店餐饮干不过社会餐饮的现象。</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十八以来，以习近平为总书记的新一届中央领导集体大力反腐，强力推出“</w:t>
      </w:r>
      <w:r>
        <w:rPr>
          <w:rFonts w:ascii="仿宋_GB2312;仿宋" w:hAnsi="仿宋_GB2312;仿宋" w:cs="宋体;SimSun" w:eastAsia="仿宋_GB2312;仿宋"/>
          <w:sz w:val="32"/>
          <w:szCs w:val="32"/>
        </w:rPr>
        <w:t>厉行节约</w:t>
      </w:r>
      <w:r>
        <w:rPr>
          <w:rFonts w:ascii="仿宋_GB2312;仿宋" w:hAnsi="仿宋_GB2312;仿宋" w:cs="宋体;SimSun" w:eastAsia="仿宋_GB2312;仿宋"/>
          <w:sz w:val="32"/>
          <w:szCs w:val="32"/>
        </w:rPr>
        <w:t>”、“八项规定”等廉政措施，整个餐饮市场形势急剧恶化。我们酒店餐饮首当其冲，经营业绩全面急速下滑，真正面临着如何求生存、求发展的严峻局面。</w:t>
      </w:r>
    </w:p>
    <w:p>
      <w:pPr>
        <w:pStyle w:val="Normal"/>
        <w:spacing w:lineRule="exact" w:line="520"/>
        <w:ind w:firstLine="640"/>
        <w:rPr>
          <w:rFonts w:ascii="黑体;SimHei" w:hAnsi="黑体;SimHei" w:eastAsia="黑体;SimHei" w:cs="宋体;SimSun"/>
          <w:b/>
          <w:b/>
          <w:bCs/>
          <w:sz w:val="32"/>
          <w:szCs w:val="32"/>
        </w:rPr>
      </w:pPr>
      <w:r>
        <w:rPr>
          <w:rFonts w:ascii="黑体;SimHei" w:hAnsi="黑体;SimHei" w:cs="宋体;SimSun" w:eastAsia="黑体;SimHei"/>
          <w:sz w:val="32"/>
          <w:szCs w:val="32"/>
        </w:rPr>
        <w:t>三、</w:t>
      </w:r>
      <w:r>
        <w:rPr>
          <w:rFonts w:ascii="黑体;SimHei" w:hAnsi="黑体;SimHei" w:cs="宋体;SimSun" w:eastAsia="黑体;SimHei"/>
          <w:b/>
          <w:bCs/>
          <w:sz w:val="32"/>
          <w:szCs w:val="32"/>
        </w:rPr>
        <w:t>我们神洲七星酒店面临困境及我们的工作</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神洲七星酒店于</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底建成开业进入市场，由于筹建之初市场主定位不准，自我定位不准，盲目提出“要成石家庄最好的五星级酒店”的口号，明确要求酒店餐饮定位人均消费最低要</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这样的错误导向再加上开业前后总经理缺位、酒店高管频繁更换（开业不到半年餐饮总监换了五任），导致开业后硬件设施、餐饮服务、饭菜品质与较高的价格定价不相匹配，在市场上形成了“神洲七星价高宰人”的恶劣形象。多数宾客都是敬而远之。酒店餐饮经营惨淡，可谓门可罗雀。</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春节后我受聘到神洲七星酒店工作。当时曾亲眼看到这种景象：头一天晚上七点多我转到一楼自助餐厅，偌大的餐厅内仅有一男一女两个顾客，走近再看那个男客人还是酒店老板。可等到第二天晚上我再去自助餐厅看，一个饭口竟连一个客人都没有。看到如此情况我内心非常震惊。再看我们的豆捞餐厅，十几个包房一个月的营业收入才六、七万元，而这其中仅酒店老板签单消费就四五万元，豆捞厨房八九位厨师工资高达</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这是什么样的经营呀？再说酒店管理，我举一个例子可说明问题：因为餐饮业务清闲，高薪聘请的厨师竟出现多人不上班照记考勤、照发工资。有一个豆捞厨师，连续一个多月都未上班，可照样是天天有人代替刷考勤卡、填考勤表。管理之混乱可见一斑。</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这样的经营，这样的管理，开业不久又赶上了国家廉政风暴劲吹，餐饮市场形势急转直下。这对我们神洲七星酒店真是雪上加霜。面对这样的局面，我与我们的酒店管理团队一起，分析自身，调研市场，在强化酒店基础管理的同时，重点对酒店餐饮经营做了一下几个方面的改进：</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认清自己，认真做好自身优劣势的分析。对自身在软硬件各方面存在的不足有清醒的认识，摈弃我们是石家庄最好的酒店、是五星级酒店的错误认识，解决盲目自高自大问题。准确自身发展定位：打造合格的四星级酒店。</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认清形势，找准自己在餐饮市场中的位置。我们的优势：餐厅多，共有自助西餐厅豆捞火锅餐厅、铁板料理餐厅、中餐包房（</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多间）、大宴会厅（多功能厅）、大中小会议室，餐饮服务功能强大，并有客房（</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间）、棋牌室、足疗室、</w:t>
      </w:r>
      <w:r>
        <w:rPr>
          <w:rFonts w:eastAsia="仿宋_GB2312;仿宋" w:cs="宋体;SimSun" w:ascii="仿宋_GB2312;仿宋" w:hAnsi="仿宋_GB2312;仿宋"/>
          <w:sz w:val="32"/>
          <w:szCs w:val="32"/>
        </w:rPr>
        <w:t>KTV</w:t>
      </w:r>
      <w:r>
        <w:rPr>
          <w:rFonts w:ascii="仿宋_GB2312;仿宋" w:hAnsi="仿宋_GB2312;仿宋" w:cs="宋体;SimSun" w:eastAsia="仿宋_GB2312;仿宋"/>
          <w:sz w:val="32"/>
          <w:szCs w:val="32"/>
        </w:rPr>
        <w:t>歌厅等配套服务项目。扬长避短，发挥优势，餐饮经营定位：一手抓团会宴，一手抓商务散客宴，兼顾市民散餐。</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放下身架，主动出击，积极参与市场竞争。按照我们“打造合格的四星级酒店”的发展定位和“一手抓团会宴，一手抓商务散客宴，发展市民散餐”的酒店餐饮经营定位，认真煮好落实实施。</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下大力量抓好团队会议用餐和婚宴等大型宴会。对我们这样一个新开业的酒店这是最有效、最立竿见影的工作。我们从调整降低宴会标准入手抓起，婚宴由原来的</w:t>
      </w:r>
      <w:r>
        <w:rPr>
          <w:rFonts w:eastAsia="仿宋_GB2312;仿宋" w:cs="宋体;SimSun" w:ascii="仿宋_GB2312;仿宋" w:hAnsi="仿宋_GB2312;仿宋"/>
          <w:sz w:val="32"/>
          <w:szCs w:val="32"/>
        </w:rPr>
        <w:t>1880</w:t>
      </w:r>
      <w:r>
        <w:rPr>
          <w:rFonts w:ascii="仿宋_GB2312;仿宋" w:hAnsi="仿宋_GB2312;仿宋" w:cs="宋体;SimSun" w:eastAsia="仿宋_GB2312;仿宋"/>
          <w:sz w:val="32"/>
          <w:szCs w:val="32"/>
        </w:rPr>
        <w:t>元一桌降低到</w:t>
      </w:r>
      <w:r>
        <w:rPr>
          <w:rFonts w:eastAsia="仿宋_GB2312;仿宋" w:cs="宋体;SimSun" w:ascii="仿宋_GB2312;仿宋" w:hAnsi="仿宋_GB2312;仿宋"/>
          <w:sz w:val="32"/>
          <w:szCs w:val="32"/>
        </w:rPr>
        <w:t>1580</w:t>
      </w:r>
      <w:r>
        <w:rPr>
          <w:rFonts w:ascii="仿宋_GB2312;仿宋" w:hAnsi="仿宋_GB2312;仿宋" w:cs="宋体;SimSun" w:eastAsia="仿宋_GB2312;仿宋"/>
          <w:sz w:val="32"/>
          <w:szCs w:val="32"/>
        </w:rPr>
        <w:t>元一桌，最低的</w:t>
      </w:r>
      <w:r>
        <w:rPr>
          <w:rFonts w:eastAsia="仿宋_GB2312;仿宋" w:cs="宋体;SimSun" w:ascii="仿宋_GB2312;仿宋" w:hAnsi="仿宋_GB2312;仿宋"/>
          <w:sz w:val="32"/>
          <w:szCs w:val="32"/>
        </w:rPr>
        <w:t>1180</w:t>
      </w:r>
      <w:r>
        <w:rPr>
          <w:rFonts w:ascii="仿宋_GB2312;仿宋" w:hAnsi="仿宋_GB2312;仿宋" w:cs="宋体;SimSun" w:eastAsia="仿宋_GB2312;仿宋"/>
          <w:sz w:val="32"/>
          <w:szCs w:val="32"/>
        </w:rPr>
        <w:t>元一桌。会议用餐由原来的</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一桌降低到</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元一桌，最低的</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元一桌。会议自助餐由原来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元一位降低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元一位。并增加了会议宴会配套服务项目、完善会议宴会服务流程。强化会议宴营销，增加销售专业人员，加大销售奖惩力度。有效地吸引了会议宴会的消费。现在平均每个月团队会议用餐收入都在</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万元以上，婚宴收入最高五月份达到</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万元。有效地促进了酒店餐饮收入的提高。</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积极努力抓好商务宴会的经营。我们根据商务宴请讲档次，吃特色、要服务的共性要求，从提高菜品质量抓起，适当调低菜品价格，发动厨师开展“创厨师拿手菜，创酒店招牌菜”活动，创出了一批具有我们自己特色的菜肴和主食。如：秘制大肠、秘烤鲽鱼、烤羊腿、概念虾、铜盆猪手、蔬菜饼、锦囊袋、黄韭水饺等点击率都很高。在服务上推出餐销员、点菜师等服务项目，推出“争星创优”服务竞赛、服务技能晋级考核等活动，有效促进了餐饮包房商务宴会的服务水平。餐饮包房上座率由原来的不足</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上升到</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以上。</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努力吸引市民消费。针对实名消费“低价位、求实惠”的特点，在一楼自助餐厅推出团购优惠</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位，铁板料理推出“满百赠百”活动，豆捞火锅推出</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位的健康时蔬自助豆捞，中餐厅推出系列市民优惠套餐。通过一年多的努力，在消费者评价中已初步扭转了“神洲七星酒店价高宰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的不良形象，市民进我们酒店餐饮消费大幅度提升，我们的自助餐厅就餐客人中的普通市民占到</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以上，豆捞餐厅的普通市民已经超过</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主动出击，不断推出餐饮促销活动。一年多来我们推出了系列美食周、海鲜美食月，野蔌海参美食节，微信好友摄影比赛，世界杯有奖竞猜等各类促销活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次。建立了门前</w:t>
      </w:r>
      <w:r>
        <w:rPr>
          <w:rFonts w:eastAsia="仿宋_GB2312;仿宋" w:cs="宋体;SimSun" w:ascii="仿宋_GB2312;仿宋" w:hAnsi="仿宋_GB2312;仿宋"/>
          <w:sz w:val="32"/>
          <w:szCs w:val="32"/>
        </w:rPr>
        <w:t>LED</w:t>
      </w:r>
      <w:r>
        <w:rPr>
          <w:rFonts w:ascii="仿宋_GB2312;仿宋" w:hAnsi="仿宋_GB2312;仿宋" w:cs="宋体;SimSun" w:eastAsia="仿宋_GB2312;仿宋"/>
          <w:sz w:val="32"/>
          <w:szCs w:val="32"/>
        </w:rPr>
        <w:t>广告屏、店内广告电视、喷绘桁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展架酒店宣传广告体系，初步建立了微信营销平台，尝试了发放广告宣传单优惠券，都取得了很好的效果。</w:t>
      </w:r>
    </w:p>
    <w:p>
      <w:pPr>
        <w:pStyle w:val="Normal"/>
        <w:spacing w:lineRule="exact" w:line="52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四、今后发展设想</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神洲七星酒店开业已近两年，我到神洲七星酒店工作也已一年半。目</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虽说已逐步走向正规，但面临的困难还很多，我们的餐饮管理水平、餐饮服务水平、饭菜品质、经营业绩和同行兄弟单位比较还有加大差距。我们今后在酒店餐饮经营方面的发展设想</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调整产品结构。你再改建一个茶餐厅，增加一个古茶社；</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扩展经营范围，增加一个外卖亭；</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加大开发月饼、粽子、节日食品礼盒业务；</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进一步开发微信营销平台，充分运用现代营销手段提高市场占有率。</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上是我们的一些做法。回顾自己多年来在酒店行业工作，深深体会到，酒店行业是一个永远的朝阳产业，餐饮工作是一个看似简单却极具挑战又充满希望的行当，是一个非常平凡琐碎、辛苦劳累却又很有发展潜力，很能展示个人才能、很有意思的职业。我们有幸或不幸投身到了这个行业，就要全身心的投入，用心研究他，琢磨他，脚踏实地，一步一个脚印，为这个行业的发展贡献力量，铺就一条自己的职业生涯的阳光大道。我们大家共同努力，让我们酒店餐饮业在竞争中不断发展，不断前进。</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7:00Z</dcterms:created>
  <dc:creator>雨林木风</dc:creator>
  <dc:description/>
  <cp:keywords/>
  <dc:language>en-US</dc:language>
  <cp:lastModifiedBy>雨林木风</cp:lastModifiedBy>
  <dcterms:modified xsi:type="dcterms:W3CDTF">2014-08-27T08:47:00Z</dcterms:modified>
  <cp:revision>2</cp:revision>
  <dc:subject/>
  <dc:title/>
</cp:coreProperties>
</file>