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企业共成长</w:t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汇丰源集团总经理李运河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尊敬的韩明会长、尊敬的史玉强厅长、尊敬的吕毅华会长、参加会议的各位嘉宾、各位朋友们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家上午好！我是汇丰源集团小额贷款总经理李运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很高兴能参加河北餐饮业经验交流会，非常感谢协会给我这个发言的机会。我代表汇丰源集团，代表汇丰源董事长孙万军先生感谢协会，感谢吕会长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首先介绍一下汇丰源集团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汇丰源投资集团是河北资本研究会成员单位、会长单位。是一家多运营平台、跨区域经营、业务品种多样、实力居于河北省前列的综合性民营金融控股集团。经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的精心经营和锐意拓展，目前已拥有汇丰源典当、新观念典当、汇丰源小额贷款、汇丰源投资、汇丰源贷款咨询、河北微银融资租赁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法人企业，在河北省内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地市拥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营业机构。业务范围主要涉及典当、小额贷款、股权投资、融资租赁、金融信息服务、资产管理、互联网金融、绝当品销售等。几年来，累计发放各类贷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累计支持小微经济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余家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为了满足不同客户的需求，集团先后推出了“助商助工助农易贷通”、 “票据通”、“房速贷”、“车速贷”“房二贷”等多款产品，各类产品均遵循“俭、便、快”的原则，让中小微企业客户真正体会到贷款手续简便、放款迅速快捷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汇丰源集团先后被评为中国小额信贷机构竞争力百强企业、中国最受信赖的小微企业金融服务提供商、河北省最佳雇主品牌企业；被河北省政府授予小额贷款公司先进单位、河北省政府年度金融创新奖、金融贡献奖、河北省诚信经营示范企业等称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位朋友，大家都是河北饭店餐饮业的精英、企业家，在这方面大家是行家里手，我没有发言权。我就企业融资方面谈一点意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先提几个问题：为什麽民间借贷这麽活跃？利率低则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高则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中华大地上银行遍布大街小巷，为什麽小贷公司和典当行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2P</w:t>
      </w:r>
      <w:r>
        <w:rPr>
          <w:rFonts w:ascii="仿宋_GB2312;仿宋" w:hAnsi="仿宋_GB2312;仿宋" w:cs="宋体;SimSun" w:eastAsia="仿宋_GB2312;仿宋"/>
          <w:sz w:val="32"/>
          <w:szCs w:val="32"/>
        </w:rPr>
        <w:t>网贷平台如雨后春笋般兴起？据不完全统计：全国小贷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，典当</w:t>
      </w:r>
      <w:r>
        <w:rPr>
          <w:rFonts w:eastAsia="仿宋_GB2312;仿宋" w:cs="宋体;SimSun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P2P</w:t>
      </w:r>
      <w:r>
        <w:rPr>
          <w:rFonts w:ascii="仿宋_GB2312;仿宋" w:hAnsi="仿宋_GB2312;仿宋" w:cs="宋体;SimSun" w:eastAsia="仿宋_GB2312;仿宋"/>
          <w:sz w:val="32"/>
          <w:szCs w:val="32"/>
        </w:rPr>
        <w:t>网贷平台</w:t>
      </w:r>
      <w:r>
        <w:rPr>
          <w:rFonts w:eastAsia="仿宋_GB2312;仿宋" w:cs="宋体;SimSun" w:ascii="仿宋_GB2312;仿宋" w:hAnsi="仿宋_GB2312;仿宋"/>
          <w:sz w:val="32"/>
          <w:szCs w:val="32"/>
        </w:rPr>
        <w:t>4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。河北小贷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4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、典当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。原因是什麽？仅仅是银行门槛高，服务不到位吗？难道资金都流到房地产、采矿等高利润行业了吗？民间借贷的利率这麽高，怎麽会有市场？谁用得起呀？各位朋友，这就是需求和供给的问题，市场导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有一种观点和大家探讨一下，也请大家指正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资金可获得性比利率高低更重要。在你扩大经营的时候，在你骑虎难下的时候，在你决定成败的时候，利率高低已经不重要了。民间借贷的三个基本条件是信誉、经营正常、还贷能力。不论利率高低，只有具备最基本的借贷条件才能借到钱，否则你就不具有资金的可获得性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机会成本比资金成本更重要。都知道：机不可失、失不再来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利润高低与利率高低的博弈，资金使用效率和利率高低的较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举两个例子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大家都是餐饮行业，如果不计算你的固定资产投入，仅按流动资金占用计算，你每天的盈利是多少？</w:t>
      </w:r>
      <w:r>
        <w:rPr>
          <w:rFonts w:eastAsia="仿宋_GB2312;仿宋" w:cs="宋体;SimSun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？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？一个月又是多少？民间贷款月息</w:t>
      </w:r>
      <w:r>
        <w:rPr>
          <w:rFonts w:eastAsia="仿宋_GB2312;仿宋" w:cs="宋体;SimSun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用于流动资金使用，还算高吗？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批发类企业，流动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每月周转一次，月利润</w:t>
      </w:r>
      <w:r>
        <w:rPr>
          <w:rFonts w:eastAsia="仿宋_GB2312;仿宋" w:cs="宋体;SimSun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一年又是多少？资金的周转次数成为利润的乘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借款可以一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端午节到了，双十一又到了，提前囤货，资金需求很大。银行贷款太慢，怎麽办？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银行贷款到期了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自己只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怎麽办？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这就是利率高低和市场需求的问题，也是资金使用的问题。再者，银行资金来源主要是社会存款，资本充足率</w:t>
      </w:r>
      <w:r>
        <w:rPr>
          <w:rFonts w:eastAsia="仿宋_GB2312;仿宋" w:cs="宋体;SimSun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杠杆充分，而小贷公司、典当行主要是自有资金，几乎没有杠杆，利率高于银行也就不难解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朋友们</w:t>
      </w:r>
      <w:r>
        <w:rPr>
          <w:rFonts w:eastAsia="仿宋_GB2312;仿宋" w:cs="宋体;SimSun" w:ascii="仿宋_GB2312;仿宋" w:hAnsi="仿宋_GB2312;仿宋"/>
          <w:sz w:val="32"/>
          <w:szCs w:val="32"/>
        </w:rPr>
        <w:t>!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们汇丰源集团秉承“与企业共成长”的理念，愿意与餐饮业的企业家们进行深度合作。我们的想法是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合作协议，加强和餐饮业的信息交流和业务合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利率给予最大优惠，协会会员单位利率下浮，低于市场利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动接触，提前授信，快速决策，快速放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胆创新，量身定做产品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以下无抵押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-50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抵押贷款。根据经营流水测算还贷数额，确定灵活的还款方式，可以制定每天还款方式、每周还款方式、每月还款方式。力求符合企业需求。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今天，河北资本研究会和河北饭店餐饮协会签订了战略合作协议，作为成员单位，我们将认真履行义务和职责，为协会成员在资本运作和融资服务方面加强沟通和交流，为河北饭店烹饪餐饮业的发展作贡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位企业家：你们想做大做强吗？希望你找一家银行作靠山，找一家正规民营机构作亲戚，常来常往。打开融资渠道，插上腾飞翅膀。祝你们生意兴隆！祝我们合作成功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谢谢大家！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雨林木风</dc:creator>
  <dc:description/>
  <cp:keywords/>
  <dc:language>en-US</dc:language>
  <cp:lastModifiedBy>雨林木风</cp:lastModifiedBy>
  <dcterms:modified xsi:type="dcterms:W3CDTF">2014-08-27T08:46:00Z</dcterms:modified>
  <cp:revision>2</cp:revision>
  <dc:subject/>
  <dc:title/>
</cp:coreProperties>
</file>