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嘉宾简介】</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胡跃辉，汉族，</w:t>
      </w:r>
      <w:r>
        <w:rPr>
          <w:rFonts w:eastAsia="仿宋_GB2312;仿宋" w:cs="宋体;SimSun" w:ascii="仿宋_GB2312;仿宋" w:hAnsi="仿宋_GB2312;仿宋"/>
          <w:bCs/>
          <w:sz w:val="32"/>
          <w:szCs w:val="32"/>
        </w:rPr>
        <w:t>42</w:t>
      </w:r>
      <w:r>
        <w:rPr>
          <w:rFonts w:ascii="仿宋_GB2312;仿宋" w:hAnsi="仿宋_GB2312;仿宋" w:cs="宋体;SimSun" w:eastAsia="仿宋_GB2312;仿宋"/>
          <w:bCs/>
          <w:sz w:val="32"/>
          <w:szCs w:val="32"/>
        </w:rPr>
        <w:t>岁，河北弘谷集团董事长。从一个商人到一位成功的企业家，十几年的从商历程，即是创业，又是修行。</w:t>
      </w:r>
      <w:r>
        <w:rPr>
          <w:rFonts w:eastAsia="仿宋_GB2312;仿宋" w:cs="宋体;SimSun" w:ascii="仿宋_GB2312;仿宋" w:hAnsi="仿宋_GB2312;仿宋"/>
          <w:bCs/>
          <w:sz w:val="32"/>
          <w:szCs w:val="32"/>
        </w:rPr>
        <w:t>2002</w:t>
      </w:r>
      <w:r>
        <w:rPr>
          <w:rFonts w:ascii="仿宋_GB2312;仿宋" w:hAnsi="仿宋_GB2312;仿宋" w:cs="宋体;SimSun" w:eastAsia="仿宋_GB2312;仿宋"/>
          <w:bCs/>
          <w:sz w:val="32"/>
          <w:szCs w:val="32"/>
        </w:rPr>
        <w:t>年在河北石家庄，从百姓鞋城开始，一个商人开始了人生第一个公司化的商业运作，百姓鞋城连锁遍地而起，到河南，到新乡……从关注百姓入手，商业版图不断状大而又遵根从源。辛集市创建时代商厦，石家庄特色餐饮丰收过大年，一个个新的项目拔地而起。</w:t>
      </w:r>
      <w:r>
        <w:rPr>
          <w:rFonts w:eastAsia="仿宋_GB2312;仿宋" w:cs="宋体;SimSun" w:ascii="仿宋_GB2312;仿宋" w:hAnsi="仿宋_GB2312;仿宋"/>
          <w:bCs/>
          <w:sz w:val="32"/>
          <w:szCs w:val="32"/>
        </w:rPr>
        <w:t>2009</w:t>
      </w:r>
      <w:r>
        <w:rPr>
          <w:rFonts w:ascii="仿宋_GB2312;仿宋" w:hAnsi="仿宋_GB2312;仿宋" w:cs="宋体;SimSun" w:eastAsia="仿宋_GB2312;仿宋"/>
          <w:bCs/>
          <w:sz w:val="32"/>
          <w:szCs w:val="32"/>
        </w:rPr>
        <w:t>年，一个重要的转折点：谷养道。一个商人的厚积薄发，倾注所有对健康饮食的追求，即是执着而行、更是顺势而为；谷养道四季珍坊一经推出，备受广大食客的青睐，风靡全城。短短几年，谷养道已从一家养生餐厅快速发展成为辐射华北的健康养生餐饮连锁品牌，扛起了中华养生餐饮品牌的大旗。在企业发展的道路上，成功的企业家永远没有终点，一个个新的项目接踵而至：弘谷国际酒店，企业家俱乐部，爱生健康道场，燕赵大舞台，城市厨坊…… 扬帆起航，他带领着企业向着更美的明天前行。</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言分享】</w:t>
      </w:r>
    </w:p>
    <w:p>
      <w:pPr>
        <w:pStyle w:val="Normal"/>
        <w:spacing w:lineRule="exact" w:line="520"/>
        <w:ind w:firstLine="645"/>
        <w:jc w:val="center"/>
        <w:rPr>
          <w:rFonts w:ascii="宋体;SimSun" w:hAnsi="宋体;SimSun" w:cs="仿宋;Arial Unicode MS"/>
          <w:b/>
          <w:b/>
          <w:sz w:val="32"/>
          <w:szCs w:val="32"/>
        </w:rPr>
      </w:pPr>
      <w:r>
        <w:rPr>
          <w:rFonts w:ascii="宋体;SimSun" w:hAnsi="宋体;SimSun" w:cs="仿宋;Arial Unicode MS"/>
          <w:b/>
          <w:sz w:val="32"/>
          <w:szCs w:val="32"/>
        </w:rPr>
        <w:t>市场新形势下餐饮企业定位的探索与思考</w:t>
      </w:r>
    </w:p>
    <w:p>
      <w:pPr>
        <w:pStyle w:val="Normal"/>
        <w:spacing w:lineRule="exact" w:line="520"/>
        <w:ind w:firstLine="645"/>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省饭店烹饪餐饮行业协会副会长</w:t>
      </w:r>
    </w:p>
    <w:p>
      <w:pPr>
        <w:pStyle w:val="Normal"/>
        <w:spacing w:lineRule="exact" w:line="520"/>
        <w:ind w:firstLine="645"/>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弘谷集团董事长</w:t>
      </w:r>
    </w:p>
    <w:p>
      <w:pPr>
        <w:pStyle w:val="Normal"/>
        <w:spacing w:lineRule="exact" w:line="520"/>
        <w:ind w:firstLine="645"/>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胡跃辉</w:t>
      </w:r>
    </w:p>
    <w:p>
      <w:pPr>
        <w:pStyle w:val="Normal"/>
        <w:ind w:firstLine="6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一、当下的餐饮现状</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做为衣食住行四大民生行业之首，餐饮业随着我国国民经济的快速发展，连续十几年一直保持较强的增长势头。然而，从</w:t>
      </w:r>
      <w:r>
        <w:rPr>
          <w:rFonts w:eastAsia="仿宋_GB2312;仿宋" w:cs="宋体;SimSun" w:ascii="仿宋_GB2312;仿宋" w:hAnsi="仿宋_GB2312;仿宋"/>
          <w:bCs/>
          <w:sz w:val="32"/>
          <w:szCs w:val="32"/>
        </w:rPr>
        <w:t>2012</w:t>
      </w:r>
      <w:r>
        <w:rPr>
          <w:rFonts w:ascii="仿宋_GB2312;仿宋" w:hAnsi="仿宋_GB2312;仿宋" w:cs="宋体;SimSun" w:eastAsia="仿宋_GB2312;仿宋"/>
          <w:bCs/>
          <w:sz w:val="32"/>
          <w:szCs w:val="32"/>
        </w:rPr>
        <w:t>年开始，连续红火的餐饮市场也出现了不小的波动 ，随着节约型社会的创建，高端餐饮一夜间从神坛上跌落而下，餐饮行业整体一片萧条景象。去高端化、满足大众需求和健康养生餐饮成了主流方向。整个餐饮行业将进入一个深度的调整期。</w:t>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二、餐饮的发展困局</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作为一个劳动密集型行业，餐饮承载了大量的劳动力就业，创造了无数的就业岗位，随着劳动力市场的逐年转变，行业的困境也瞬间而来：劳动力缺乏。从最初的择人善用，到如今无奈地演变为见人就用，一线基层岗位处处缺人，时时招聘。每个餐饮同行都在为同一些问题苦恼：人员缺少，用工成本高，食品安全难保障，材料成本居高不少。在高端餐饮遇冷后，面向大众化的产品，使毛利率变得越来越低。在一个困局中，餐饮的出口只有求变。这需要我们冷静下来，以未来的眼光分析当前的现状，为企业的发展，明天的方向做一个新的修正，餐饮困局，路该往哪儿走？</w:t>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三、新形势下餐饮的探索</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面对新的市场形势，即要学会适应，又要学会创新。在新的市场形势下要积极探索，找出适合自己企业发展的方法。对中小餐饮企业而言，联盟思维就是一个破局的好方法，当前的时代，已经不适合单打独斗，而抱团取暖才是应对困境的一个绝佳方法。大家结成一个托拉斯组织，整体出去，即能体面去走向外部市场，又有足够的吸引力将好的项目和伙伴召进来合作。</w:t>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四、品牌定位和精细管理</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当行业进行洗牌时，只有良好的企业品牌和定位清晰的企业才能得以生存，整个社会都在进入一种认知，品牌意识。同样一个商品，在同样一个工厂生产，售价可以相差几十倍甚至上百倍。同样一个菜品，在不同的餐厅，同样也会产生巨大的价差。所以，定位品牌，培育品牌，才是企业的发展的方向，做大众品牌，健康养生品牌，才是餐饮发展真正的未来。和品牌相关联的是，精细的内控管理，在运营上，管理讲究精细、高效、低耗。在面对客户管理，内务管理，数据收集、客户分析等等精细内务上，我们更应该把管理托管给一些专业的公司、团队去运营，以他们专业化的视角和知识来帮助我们解决发展中的各种问题，突破瓶颈限制，让老板轻松下来，成为一个真正的投资人。</w:t>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五、一体多元的发展方向</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餐饮企业发展中，餐厅做为发展的主体可以承载更多的发展方式。以多元化的发展去寻找更多的利润点，可以引入精装食品，土特农产；也可以减少厨房的制作环节，引进净菜供应商，以同样的价格来获得净菜和半成品食材，从而减少采购成本，降低厨房损耗，减少加工环节，减少后厨人员，减少人工环节，减少后厨成本。往前延伸，加快出品速度，统一菜样菜式，把中餐的烹制变成可控的标准环节。在多元化的上下的延展中，更多的利润将随之呈现。</w:t>
      </w:r>
    </w:p>
    <w:p>
      <w:pPr>
        <w:pStyle w:val="Normal"/>
        <w:ind w:left="561" w:firstLine="640"/>
        <w:rPr>
          <w:rFonts w:ascii="黑体;SimHei" w:hAnsi="黑体;SimHei" w:eastAsia="黑体;SimHei" w:cs="宋体;SimSun"/>
          <w:bCs/>
          <w:sz w:val="32"/>
          <w:szCs w:val="32"/>
        </w:rPr>
      </w:pPr>
      <w:r>
        <w:rPr>
          <w:rFonts w:ascii="黑体;SimHei" w:hAnsi="黑体;SimHei" w:cs="宋体;SimSun" w:eastAsia="黑体;SimHei"/>
          <w:bCs/>
          <w:sz w:val="32"/>
          <w:szCs w:val="32"/>
        </w:rPr>
        <w:t>六、跨界与整合，用电商思维把生活方式植入餐饮中</w:t>
      </w:r>
    </w:p>
    <w:p>
      <w:pPr>
        <w:pStyle w:val="Normal"/>
        <w:ind w:left="561"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以互联网的思维来运营餐饮，把多个平台的资源的方式融入到餐厅中，在餐厅中开增加鲜菜，有机食品，特产的供应，把生活方式植入到餐饮中，无限放大餐饮的触点，从一家餐厅变成一个健康饮食的提供商，即有利于扩大顾客群体，提高知名度，又可以开辟新的利润增长点，整合各种资源让生意更好的去生财。</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7:00Z</dcterms:created>
  <dc:creator>雨林木风</dc:creator>
  <dc:description/>
  <cp:keywords/>
  <dc:language>en-US</dc:language>
  <cp:lastModifiedBy>雨林木风</cp:lastModifiedBy>
  <dcterms:modified xsi:type="dcterms:W3CDTF">2014-08-27T08:47:00Z</dcterms:modified>
  <cp:revision>2</cp:revision>
  <dc:subject/>
  <dc:title/>
</cp:coreProperties>
</file>