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【嘉宾简介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</w:p>
    <w:p>
      <w:pPr>
        <w:pStyle w:val="Normal"/>
        <w:widowControl/>
        <w:spacing w:lineRule="auto" w:line="360" w:before="0" w:after="2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范林生，男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96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出生，中共党员，助理经济师。现任国际大厦酒店总经理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自燕山大学酒店管理专业毕业在国际大厦酒店参加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获得荣誉称号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“河北省青年岗位能手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“河北省企业青年职工创新创效活动标兵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“石家庄市青年拔尖人才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五届“石家庄市杰出青年企业家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“首届全国青年创新创效奖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酒店获得“河北省旅游服务标杆单位”称号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六届“石家庄市十大杰出青年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“石家庄市青年五四奖章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“河北省旅游系统劳动模范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999-200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酒店客房部连续六年获得“全国青年文明号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酒店获得“河北省服务质量奖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酒店获得“金钥匙服务钻石奖”和“金钥匙服务品质奖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酒店获得“金钥匙</w:t>
      </w:r>
      <w:r>
        <w:rPr>
          <w:rFonts w:eastAsia="仿宋_GB2312;仿宋" w:cs="宋体;SimSun" w:ascii="仿宋_GB2312;仿宋" w:hAnsi="仿宋_GB2312;仿宋"/>
          <w:sz w:val="32"/>
          <w:szCs w:val="32"/>
        </w:rPr>
        <w:t>5C</w:t>
      </w:r>
      <w:r>
        <w:rPr>
          <w:rFonts w:ascii="仿宋_GB2312;仿宋" w:hAnsi="仿宋_GB2312;仿宋" w:cs="宋体;SimSun" w:eastAsia="仿宋_GB2312;仿宋"/>
          <w:sz w:val="32"/>
          <w:szCs w:val="32"/>
        </w:rPr>
        <w:t>品质奖”和“金钥匙团队协作奖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石家庄商业名牌企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【经验分享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酒店餐饮调整经营定位的几点做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河北饭店烹饪餐饮行业协会副会长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石家庄国际大厦酒店总经理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范林生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餐饮转型中常见的几个误区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误区一：价格调整，轻定位调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酒店餐饮的转型是一个系统工程，它应首先结合细分市场的变化，着眼于本酒店的经营定位的调整，重新明确酒店各餐饮业务单元的市场定位，围绕新的定位，对菜品、服务等进行持续有效的调整。“定位”包括着丰富的内涵，简单的把价格调整等同于定位的调整将使转型成效大打折扣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误区二：重新菜品的推出，轻新的“尖刀菜品”的培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有时会认为只要多推出一些新菜，多推出一些低价位的菜品就会逐步扭转局面，但实际效果往往不理想。客源结构发生了巨大变化，原有的核心产品或许已无人问津，现在需要新的有冲击力的产品契入进新的客源市场中，这样的产品我们把它叫做“尖刀产品”，要用它来撕开市场的一角，更要用它来强调新的市场定位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误区三：重成本费用的控制，轻队伍的训练和培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很多酒店由于高强度的成本费用控制，已开始影响到队伍的稳定，影响到了员工的训练和培养，这不利于企业的持续发展。好的做法应该是围绕新的经营定位重新配置人力资源，训练和培养厨师队伍，使他们的技能符合新的经营定位要求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误区四：重眼前绩效的回升，轻未来“增长点”的培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新的增长点值得经营者苦心孤诣般地去寻找、研究和培养，很多“增长点”需要一两年甚至更长时间的培育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国际大厦餐饮调整经营定位的几点做法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做法一：一店一策，逐餐厅确定新的经营定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酒店餐饮的定位由公务、商务宴请为主向个人消费、家庭消费为主转变，这只是一个大的反方向，一家酒店应逐业务单元研究确定新的经营定位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做法二：分步骤实现经营定位的调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国际大厦三楼的“红鱼湾”粤菜餐厅为例，红鱼湾餐厅的转型经历了这样几个步骤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步骤一：明确新的经营定位，即面向中小公司及个人和家庭聚餐提供适合的菜品和服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步骤二：持续推出新的低价位创新菜品，通过大力度送</w:t>
      </w:r>
      <w:r>
        <w:rPr>
          <w:rFonts w:ascii="宋体;SimSun" w:hAnsi="宋体;SimSun" w:cs="宋体;SimSun"/>
          <w:sz w:val="32"/>
          <w:szCs w:val="32"/>
        </w:rPr>
        <w:t>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来强化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定位，同时关掉百分之三十的包房用于扩大散台区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步骤三：扩大散台经营，推出新的“尖刀菜品”，同时降低送</w:t>
      </w:r>
      <w:r>
        <w:rPr>
          <w:rFonts w:ascii="宋体;SimSun" w:hAnsi="宋体;SimSun" w:cs="宋体;SimSun"/>
          <w:sz w:val="32"/>
          <w:szCs w:val="32"/>
        </w:rPr>
        <w:t>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步骤四：推出高价位菜品，停止送</w:t>
      </w:r>
      <w:r>
        <w:rPr>
          <w:rFonts w:ascii="宋体;SimSun" w:hAnsi="宋体;SimSun" w:cs="宋体;SimSun"/>
          <w:sz w:val="32"/>
          <w:szCs w:val="32"/>
        </w:rPr>
        <w:t>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逐步推高餐厅的毛利率和人均消费，优化客源结构，并着手对餐厅的经营定位进行新一轮的调整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做法三：强化厨师晋级考核和技术训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每半年一次的厨师晋级考核，扎实有效，确保餐厅经营定位调整中出品质量的稳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做法四：寻找并培养新的增长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国际大厦在餐饮业务上确定了五个增长点：自助餐的提价及经营提升；多功能厅利用率的提高及经营提升；红鱼湾粤菜餐厅散台区域扩大及经营提升；鲜鲜坊食品屋蛋糕业务扩大及经营提升；“美食送”业务的开展及经营提升，其中前四项是原有业务经营潜力的挖掘，送餐业务是全新开展的业务，培育期预计在三年以上。“美食送”不只是新的经营增长点，它对国际大厦餐饮经营定位的调整起到了非常积极的作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sz w:val="32"/>
          <w:szCs w:val="32"/>
        </w:rPr>
        <w:t>酒店餐饮经营的未来趋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酒店餐饮客源市场的细分化、差异化更加显著，这就要求酒店餐饮经营中，餐饮规划、菜品设计要紧紧围绕新的细化市场来进行，其中年轻一族和家庭消费的掘起对酒店餐饮经营既是机会也是挑战。客源市场及消费趋势的变化必然带来酒店餐饮经营趋势的变化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趋势一：酒店餐厅的小型化、高差异化和品牌化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这是客源市场愈来愈显著的细分化所决定的。把每一个餐厅当作一个独立的业务单元来经营，各自对应自己的细分市场，因高差异化而避免相互竞争，因独立的品牌形象而产生较高的经营附加值，因规模适中及较高的上座率而获得更高收益，在这里酒店餐厅的经营规划就显得尤为重要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趋势二：酒店餐厅经营的社会化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酒店餐饮经营将更加专业化，一些酒店将会把餐厅经营剥离出来，交给专业的酒店餐饮经营团队来管理，这在国际上也是很通行的做法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趋势三：酒店的去餐饮化趋势将会出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型购物中心的餐饮和反“四风”一样对酒店餐饮的经营产生了巨大影响。新的酒店在规划餐饮业务时将会更加谨慎，非黄金地段的酒店将会出现去餐饮化趋势，即除必备的早餐及宴会厅外，不再设立过多的餐饮经营项目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6:00Z</dcterms:created>
  <dc:creator>雨林木风</dc:creator>
  <dc:description/>
  <cp:keywords/>
  <dc:language>en-US</dc:language>
  <cp:lastModifiedBy>雨林木风</cp:lastModifiedBy>
  <dcterms:modified xsi:type="dcterms:W3CDTF">2014-08-27T08:46:00Z</dcterms:modified>
  <cp:revision>2</cp:revision>
  <dc:subject/>
  <dc:title/>
</cp:coreProperties>
</file>