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嘉宾简介】</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辛红芳，留英金融硕士研究生，从</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开始参与卓正国际酒店管理工作，</w:t>
      </w: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年开始任酒店总经理至今。</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在北京大学酒店管理与旅游总裁研修班学习。</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加入国际金钥匙组织总经理会员并担任国际金钥匙组织中国区保定地区秘书长。</w:t>
      </w:r>
    </w:p>
    <w:p>
      <w:pPr>
        <w:pStyle w:val="Normal"/>
        <w:spacing w:lineRule="exact" w:line="520"/>
        <w:ind w:firstLine="67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起担任河北省烹饪餐饮饭店行业协会副会长。</w:t>
      </w:r>
    </w:p>
    <w:p>
      <w:pPr>
        <w:pStyle w:val="Normal"/>
        <w:spacing w:lineRule="exact" w:line="520"/>
        <w:ind w:firstLine="67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起担任保定市烹饪餐饮饭店行业协会副会长。</w:t>
      </w:r>
    </w:p>
    <w:p>
      <w:pPr>
        <w:pStyle w:val="Normal"/>
        <w:spacing w:lineRule="exact" w:line="520"/>
        <w:ind w:firstLine="67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年起担任河北省保定市北市区第十五届人大代表。</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发言分享】</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形势下酒店特色经营的探索</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省烹饪餐饮饭店行业协会副会长</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保定卓正国际酒店总经理</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辛红芳</w:t>
      </w:r>
    </w:p>
    <w:p>
      <w:pPr>
        <w:pStyle w:val="Normal"/>
        <w:spacing w:lineRule="exact" w:line="52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背景简介</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日中央下发了关于改进工作作风、密切联系群众的八项规定，在国八条及反腐倡廉新形势下，高星级酒店运营压力倍增，突出体现在餐饮上座率和人均消费均大幅度下滑，由此导致的团队减少对客房出租率也带来了不良影响。</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初开始，我酒店迅速调整策略，将客户重心转向企业和社会类消费，</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 xml:space="preserve">月份之前，取得了很好的效果，业绩不断回升，当期利润率赶超往年同期。但是 </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日起京石高速公路封闭改造，作为距高速路口不足</w:t>
      </w:r>
      <w:r>
        <w:rPr>
          <w:rFonts w:eastAsia="仿宋_GB2312;仿宋" w:cs="宋体;SimSun" w:ascii="仿宋_GB2312;仿宋" w:hAnsi="仿宋_GB2312;仿宋"/>
          <w:bCs/>
          <w:sz w:val="32"/>
          <w:szCs w:val="32"/>
        </w:rPr>
        <w:t>1000</w:t>
      </w:r>
      <w:r>
        <w:rPr>
          <w:rFonts w:ascii="仿宋_GB2312;仿宋" w:hAnsi="仿宋_GB2312;仿宋" w:cs="宋体;SimSun" w:eastAsia="仿宋_GB2312;仿宋"/>
          <w:bCs/>
          <w:sz w:val="32"/>
          <w:szCs w:val="32"/>
        </w:rPr>
        <w:t>米的我们酒店来说，交通不便导致的位置因素较政治因素更加强烈地影响了我酒店的经营，使酒店又一次面临了严重挑战。</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面对挑战，酒店积极转变经营思路、拓展经营方式</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餐饮经营</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中餐经营。在中餐的转型经营过程中我们做了很多努力和尝试，包括推出半分菜品、私密化就餐流程、丰富婚宴一站式服务、加大推广主题宴会、推广团队外卖、策划更多节日活动、上线网络团购商务套餐和多人套餐优惠政策等等，都取得了一定的效果。</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各种的探索中，我们意识到唯有特色经营才能吸引客户，而不能一味降价经营或降低品质经营，那样会关门更快。近两年我们酒店着力打造“卓正白洋淀全鱼宴”和荷花宴。利用我集团在白洋淀的雄厚实力，开发具有卓正特色的白洋淀全鱼宴，特聘美食顾问谢美生教授对宴席中的特色菜品进行文化挖掘，至今已推出</w:t>
      </w:r>
      <w:r>
        <w:rPr>
          <w:rFonts w:eastAsia="仿宋_GB2312;仿宋" w:cs="宋体;SimSun" w:ascii="仿宋_GB2312;仿宋" w:hAnsi="仿宋_GB2312;仿宋"/>
          <w:bCs/>
          <w:sz w:val="32"/>
          <w:szCs w:val="32"/>
        </w:rPr>
        <w:t>32</w:t>
      </w:r>
      <w:r>
        <w:rPr>
          <w:rFonts w:ascii="仿宋_GB2312;仿宋" w:hAnsi="仿宋_GB2312;仿宋" w:cs="宋体;SimSun" w:eastAsia="仿宋_GB2312;仿宋"/>
          <w:bCs/>
          <w:sz w:val="32"/>
          <w:szCs w:val="32"/>
        </w:rPr>
        <w:t>道冷热菜品，我们的全鱼宴经过不断的推广，在</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也登上了央视二套的消费主张栏目。</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借助今夏世界杯背景，迎合保定市民消费习惯，酒店启动了消夏啤酒广场，也很好的体现了星级酒店的亲民路线，优美的环境，亲民的模式，开启了新的盈利模式。</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根据本地客源四季均喜食火锅的特点，</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起酒店将原西式自助调整为以火锅自助为主兼顾中西自助的的自助餐形式，宾客不仅可以畅享火锅自助，同时也可品尝到品种丰富的中西自助，受到客户追捧，经营将往年提升较大。</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餐饮以外的经营突破。</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我酒店距离高铁保定东站仅</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分钟车程，在高速封闭后，高铁站的位置优势对我酒店来说尤为重要，从高速封闭的第二天开始，酒店就增加了</w:t>
      </w: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小时免费高铁接送服务，此举措在高铁新站配套尚不完善的情况下，吸引了借助高铁出行的商旅客人，获得客户好评不断。同时，在网络渠道增加特价房价，吸引网络客源，提高散客出租率。</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综合酒店的优势也许恰恰体现在综合二字。在餐饮受到冲击较大的情况下，酒店也迅速调整重心，一方面创新餐饮经营，另一方面积极寻求客房、康乐提升经营，弥补餐饮经营落差。同时积极开拓新的盈利模式，已经策划启动了酒店旅游商品中心，加大土特产和工艺品的销售，还在策划酒店自主产品的推广，例如“真的”系列商品，商标已经注册，“真的</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品牌荷叶茶已经上市，大雁蛋礼盒和月饼礼盒也在推广中，还将增加酒店棉质品、布草礼盒、全鱼宴和荷花宴礼盒，只要是酒店消费过程中体验到的产品均可转变为可以外销的产品。</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困难时期内强团队。在困难出现初期，我就明确告知我的团队，无论多么艰难，都要保持星级的品质，不能降低产品质量，不能降低服务标准。</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初我们组织全员参观学习青岛海景花园酒店，在“满意加惊喜”的理念基础上增加“感动服务”。同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我们又加入了金钥匙国际联盟，按照金钥匙组织</w:t>
      </w:r>
      <w:r>
        <w:rPr>
          <w:rFonts w:eastAsia="仿宋_GB2312;仿宋" w:cs="宋体;SimSun" w:ascii="仿宋_GB2312;仿宋" w:hAnsi="仿宋_GB2312;仿宋"/>
          <w:bCs/>
          <w:sz w:val="32"/>
          <w:szCs w:val="32"/>
        </w:rPr>
        <w:t>5C</w:t>
      </w:r>
      <w:r>
        <w:rPr>
          <w:rFonts w:ascii="仿宋_GB2312;仿宋" w:hAnsi="仿宋_GB2312;仿宋" w:cs="宋体;SimSun" w:eastAsia="仿宋_GB2312;仿宋"/>
          <w:bCs/>
          <w:sz w:val="32"/>
          <w:szCs w:val="32"/>
        </w:rPr>
        <w:t>标准加强管理。</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月我酒店接受了金钥匙联盟的暗访考核，顺利通过了第一次考评，通过第三方的监督，保障服务品质不断提升。</w:t>
      </w:r>
    </w:p>
    <w:p>
      <w:pPr>
        <w:pStyle w:val="Normal"/>
        <w:spacing w:lineRule="exact" w:line="52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总之，无论市场如何变化，只要有心一定会有更好的出路和办法。希望和更多的同行进行交流和学习，撞击出更多的思想火花。</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8:00Z</dcterms:created>
  <dc:creator>雨林木风</dc:creator>
  <dc:description/>
  <cp:keywords/>
  <dc:language>en-US</dc:language>
  <cp:lastModifiedBy>雨林木风</cp:lastModifiedBy>
  <dcterms:modified xsi:type="dcterms:W3CDTF">2014-08-27T08:48:00Z</dcterms:modified>
  <cp:revision>2</cp:revision>
  <dc:subject/>
  <dc:title/>
</cp:coreProperties>
</file>