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【嘉宾简介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张占忠，男，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97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生人，现任保定市金筷子餐饮有限公司董事长兼总经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自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99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开始进入餐饮企业学徒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99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至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，先后担任过保定紫华大酒店、北京国防大学宾馆的厨师长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自主创建金筷子品牌，截止到目前，保定市金筷子餐饮有限公司已发展成为拥有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家直营店，多个自营品牌、营业面积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万多平米，员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6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多人的大型餐饮连锁企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十四年来，张占忠始终把“精细化”管理作为企业发展的支撑点，开创了“感动、惊喜服务”的先河，规范了厨房“五常管理”，创造了“无水、无尘、无油渍”的“三无”厨房。从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开始至今，已接待来自全国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多个大中城市的知名餐饮企业董事长、总经理、行政总厨共计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多人次参观交流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荣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，张占忠被省烹协评为“河北餐饮企业领军人物”，保定市金筷子餐饮有限公司荣获“河北省餐饮企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强”荣誉称号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在第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届中国厨师节暨首届滇池泛亚国际美食节上荣获“烹饪管理成就奖”，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在中国保定首届旅游美食节上荣获最高荣誉“餐饮钻石店”及“杰出贡献奖”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被中国烹饪协会授予“诚信经营先进企业”称号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同年被河北省人社厅评选为“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河北省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AAA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级劳动关系和谐单位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”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被保定市人民政府授予“榜样保定城市民生奖”及“保定市创业之星” 荣誉称号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十四年来，共获得国家、省市级奖牌、奖杯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多项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【发言分享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筷子随着市场调结构的几点作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河北饭店烹饪餐饮行业协会副会长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保定市金筷子餐饮有限公司董事长兼总经理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张占忠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尊敬的各位领导、各位来宾、各位餐饮业的前辈、同仁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家好！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是保定市金筷子餐饮有限公司  张占忠，很高兴今天和各位协会领导及餐饮前辈、同仁共聚一堂，共话我们热爱的餐饮事业，首选我把金筷子给大家作简单的介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金筷子创建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之初只是一个不足百余平米的街边小饭馆、十几个员工、几万元资产。历经十四年的打拼，付出了无数的辛酸和汗水，形成了目前的格局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分店，员工</w:t>
      </w:r>
      <w:r>
        <w:rPr>
          <w:rFonts w:eastAsia="仿宋_GB2312;仿宋" w:cs="宋体;SimSun" w:ascii="仿宋_GB2312;仿宋" w:hAnsi="仿宋_GB2312;仿宋"/>
          <w:sz w:val="32"/>
          <w:szCs w:val="32"/>
        </w:rPr>
        <w:t>16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多人，总营业面积</w:t>
      </w:r>
      <w:r>
        <w:rPr>
          <w:rFonts w:eastAsia="仿宋_GB2312;仿宋" w:cs="宋体;SimSun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平米，日接待能力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多人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十四年的发展形成了：以金筷子、捞悦百汇火锅为主品牌，锦宴公馆、盛宴公馆、筷乐回家、西北味道、粮满仓、筷乐源、悦园四季酒店等品牌为辅的多品牌、多业态、多层次的经营格局。“如果我不在家，就在金筷子，如果我不在金筷子，就在去金筷子的路上。”这句话在古城妇孺皆知，已经成为古城的一个独特符号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在餐饮市场形势巨变的形式下，改革势在必行，我们以“亲民、便民”为方向，进行了多方面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刀阔斧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调整，下面就我们自己改革的一些作法给大家汇报一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重点抢占婚宴市场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婚宴作为店面经营的一个重要构成部份，一直以来都倍受重视。“金筷子喜宴”这一品牌多年来就在保定婚宴市场占有一席之地。我们为了更好的作到为市民提供增值服务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即针对原有的婚宴大厅，全部进行了整体的改造、升级，注入更多的时尚和文化元素，使之更符合时代潮流。另外，在原有部份没有宴会大厅的高端店，新建婚宴大厅。升级后的宴会大厅，软件、硬件全部一流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6-7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挑高，通透开阔，无支柱，灯光、音响全部为进口的顶级设备，超大</w:t>
      </w:r>
      <w:r>
        <w:rPr>
          <w:rFonts w:eastAsia="仿宋_GB2312;仿宋" w:cs="宋体;SimSun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子显示屏为婚宴现场增光填彩，但是价格依旧保持原样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们依托一流的硬件环境、一流的贴心服务和菜品，充分满足了消费者日益增长的消费需求。重装后的宴会大厅一经投入使用，即受到了广大顾客的高度认可，从而在占领婚宴市场上，踏出了坚实的一步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经营小型宴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前人们不太重视的小型宴会，如生日宴、满月宴、家庭聚会、朋友聚会等，金筷子统统纳入自己的视野范围，并放大经营，免费提供场地布置、氛围策划、赠送礼品、赠卡赠券等，让顾客充份体会到了“感动、惊喜服务”，从而快速的形成了良好的口碑和社会效应，“口碑、效益双丰收”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调整菜品结构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金筷子最初就是凭借家常菜起家，所以对家常菜可以说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驾轻就熟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。我们组成的专业的团队把十四年来的老菜、亲民菜、好吃菜全部挑选了出来，综合分析、对比后，把所有菜品结构进行了整体调整，主推好吃不贵的家常菜，从菜式、价位、口味等各方面更加亲民，让老保定人又品尝到了金筷子的传统味道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服务升级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虽然菜品价位低了，利润低了，但金筷子的服务水平并没有降低，而是处处围绕顾客需求，提供亲情化感动服务，服务模式也由原来的格式化改为亲切自然的风格，给顾客以回家的感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的是品质，低的是价格，永远不变的是金筷子人的真诚”这一文化落到了实地，让每一位来就餐的顾客体验到了“钱包保住，面子十足”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食品安全工作不放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民以食为天，食为味为本，味以安为先。食品安全是餐饮企业的命脉，十四年来金筷子人一直把食品安全作为企业的头等大事。为实现“健康、营养、绿色，好吃、安全”的健康饮食概念。我们从以下三个方面长抓不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是注重选材，“好食材 健康来”道出了金筷子人的追求，所有蔬菜、肉类、调料力争全部选用原产地顶极食材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是严把验货关，成立安全工作领导小组，在日常工作中，采购、入库、保存、运输、加工、制作各个环节都有详细的规章制度和操作规范，并设有专职的检查、督导人员，每一个环节都做到细之又细，不容半点疏忽，力争让顾客吃得安心、吃得放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是践行“裸烹”理念，所有菜品不加任何添加剂，让顾客可以吃到菜品的原味，吃到家里的味道，真正作到百菜百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上只是金筷子日常工作的一些总结和积累，谈不上经验，敬请各位领导、前辈、各位同仁斧正、指点，让金筷子这个年轻的企业能够走得更稳、走的更远！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谢谢大家！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7:00Z</dcterms:created>
  <dc:creator>雨林木风</dc:creator>
  <dc:description/>
  <cp:keywords/>
  <dc:language>en-US</dc:language>
  <cp:lastModifiedBy>雨林木风</cp:lastModifiedBy>
  <dcterms:modified xsi:type="dcterms:W3CDTF">2014-08-27T08:47:00Z</dcterms:modified>
  <cp:revision>2</cp:revision>
  <dc:subject/>
  <dc:title/>
</cp:coreProperties>
</file>