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嘉宾简介】</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谢美生，河北大学艺术学院教授，中国食文化研究会常务理事，中国餐饮文化大师，河北省饭店烹饪餐饮协会文化顾问，《燕赵美食》副主编，保定市饭店烹饪餐饮协会高级顾问。出版专著《肴馔话本》，在《保定日报》《保定晚报》《燕赵美食》开“肴馔趣话”、“肴馔话本”专栏。发表论文《高碑店豆腐丝》《稻香村糕点》等。获河北省餐饮理论突出贡献奖等。</w:t>
      </w:r>
    </w:p>
    <w:p>
      <w:pPr>
        <w:pStyle w:val="Normal"/>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发言分享】</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人文关怀和文化特色是饭店餐饮的灵魂</w:t>
      </w:r>
    </w:p>
    <w:p>
      <w:pPr>
        <w:pStyle w:val="Normal"/>
        <w:ind w:firstLine="64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河北饭店烹饪餐饮行业协会文化顾问</w:t>
      </w:r>
    </w:p>
    <w:p>
      <w:pPr>
        <w:pStyle w:val="Normal"/>
        <w:ind w:firstLine="64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河北大学艺术学院教授</w:t>
      </w:r>
    </w:p>
    <w:p>
      <w:pPr>
        <w:pStyle w:val="Normal"/>
        <w:ind w:firstLine="64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谢美生</w:t>
      </w:r>
    </w:p>
    <w:p>
      <w:pPr>
        <w:pStyle w:val="Normal"/>
        <w:ind w:firstLine="640"/>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晴日花争发，丰年酒易沽”。饭店烹饪餐饮行业的发展，折射出改革开放的新时代人们丰富多彩的生活和精神风貌。</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习近平总书记关于“</w:t>
      </w:r>
      <w:r>
        <w:rPr>
          <w:rFonts w:ascii="仿宋_GB2312;仿宋" w:hAnsi="仿宋_GB2312;仿宋" w:cs="宋体;SimSun" w:eastAsia="仿宋_GB2312;仿宋"/>
          <w:bCs/>
          <w:sz w:val="32"/>
          <w:szCs w:val="32"/>
        </w:rPr>
        <w:t>要大力弘扬中华民族勤俭节约的优秀传统，大力宣传节约光荣、浪费可耻的思想观念，努力使厉行节约、反对浪费在全社会蔚然成风</w:t>
      </w:r>
      <w:r>
        <w:rPr>
          <w:rFonts w:ascii="仿宋_GB2312;仿宋" w:hAnsi="仿宋_GB2312;仿宋" w:cs="宋体;SimSun" w:eastAsia="仿宋_GB2312;仿宋"/>
          <w:bCs/>
          <w:sz w:val="32"/>
          <w:szCs w:val="32"/>
        </w:rPr>
        <w:t>”的指示，为我们饭店烹饪餐饮行业的发展指明了方向。为落实中央精神，保定市政府专门组织召开饭店烹饪餐饮行业会议，由主管副市长主持会，市长马誉峰全程参加，倾听各饭店餐饮业负责人的发言详细记录，并通知市国税、地税、工商、食品监督、卫生、旅游及纪检委等职能部门领导参加会议，并就饭店烹饪餐饮行业会提出的问题现场办公。保定市饭店烹饪餐饮协会也两次组织专门会议座谈新形势下饭店烹饪餐饮的发展。协会主席陈占国作了如何发展保定饭店烹饪餐饮的专题发言。各饭店烹饪餐饮行业的同仁作了大量工作。</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注重人文关怀，扩大服务项目</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十七大报告提出</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加强和改进思想政治工作</w:t>
      </w:r>
      <w:r>
        <w:rPr>
          <w:rFonts w:ascii="仿宋_GB2312;仿宋" w:hAnsi="仿宋_GB2312;仿宋" w:cs="宋体;SimSun" w:eastAsia="仿宋_GB2312;仿宋"/>
          <w:bCs/>
          <w:sz w:val="32"/>
          <w:szCs w:val="32"/>
        </w:rPr>
        <w:t>”的同时“</w:t>
      </w:r>
      <w:r>
        <w:rPr>
          <w:rFonts w:ascii="仿宋_GB2312;仿宋" w:hAnsi="仿宋_GB2312;仿宋" w:cs="宋体;SimSun" w:eastAsia="仿宋_GB2312;仿宋"/>
          <w:bCs/>
          <w:sz w:val="32"/>
          <w:szCs w:val="32"/>
        </w:rPr>
        <w:t>注重人文关怀</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体现了党对人的关怀、社会对人的关爱</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拉近了执政党与人民的距离。从这个意义上讲，人文关怀不仅仅是从经济和道义上给予关怀，更重要的是在政治上、精神上实现人的价值。</w:t>
      </w:r>
      <w:r>
        <w:rPr>
          <w:rFonts w:ascii="仿宋_GB2312;仿宋" w:hAnsi="仿宋_GB2312;仿宋" w:cs="宋体;SimSun" w:eastAsia="仿宋_GB2312;仿宋"/>
          <w:bCs/>
          <w:sz w:val="32"/>
          <w:szCs w:val="32"/>
        </w:rPr>
        <w:t>我们的饭店烹饪餐饮行业以实际行动，落实十七大的人文关怀精神。如：五星级卓正酒店提出“让老百姓体验五星级酒店”。婚宴赠婚房、婚礼仪，赠荷花大观园旅游等。客房增添家庭和儿童服务。中餐增加为企业送餐等。人文关怀为卓正酒店增添生机。</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金筷子餐饮有限公司对原有的婚宴大厅，全部进行了整体的改造、升级，注入更多的时尚元素，使之更符合时尚潮流。原没有宴会大厅的高端店，新建</w:t>
      </w:r>
      <w:r>
        <w:rPr>
          <w:rFonts w:eastAsia="仿宋_GB2312;仿宋" w:cs="宋体;SimSun" w:ascii="仿宋_GB2312;仿宋" w:hAnsi="仿宋_GB2312;仿宋"/>
          <w:bCs/>
          <w:sz w:val="32"/>
          <w:szCs w:val="32"/>
        </w:rPr>
        <w:t>6-7</w:t>
      </w:r>
      <w:r>
        <w:rPr>
          <w:rFonts w:ascii="仿宋_GB2312;仿宋" w:hAnsi="仿宋_GB2312;仿宋" w:cs="宋体;SimSun" w:eastAsia="仿宋_GB2312;仿宋"/>
          <w:bCs/>
          <w:sz w:val="32"/>
          <w:szCs w:val="32"/>
        </w:rPr>
        <w:t>米挑高，通透开阔，无支柱婚宴大厅。超大电子显示屏为婚宴现场增光填彩，但是价格依旧保持原样。以前人们不太重视的小型宴会，如生日宴、满月宴、家庭聚会、朋友聚会等，金筷子统统纳入自己的视野范围，并放大经营，免费提供场地布置、氛围策划、赠送礼品、赠卡赠券等，让顾客充份体会到了“感动、惊喜服务”，口碑、效益双丰收。</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星级金浪</w:t>
      </w:r>
      <w:r>
        <w:rPr>
          <w:rFonts w:ascii="宋体;SimSun" w:hAnsi="宋体;SimSun" w:cs="宋体;SimSun"/>
          <w:bCs/>
          <w:sz w:val="32"/>
          <w:szCs w:val="32"/>
        </w:rPr>
        <w:t>玙</w:t>
      </w:r>
      <w:r>
        <w:rPr>
          <w:rFonts w:ascii="仿宋_GB2312;仿宋" w:hAnsi="仿宋_GB2312;仿宋" w:cs="宋体;SimSun" w:eastAsia="仿宋_GB2312;仿宋"/>
          <w:bCs/>
          <w:sz w:val="32"/>
          <w:szCs w:val="32"/>
        </w:rPr>
        <w:t>酒店改商务酒店为休闲酒店。美食山餐饮有限公司将顶层改为休闲，增加了休闲酒吧、茶艺、棋牌、旅游洽谈，及购飞机、火车票服务。旺府餐饮生日宴，如媳妇为婆婆过生日，服务员唱《婆婆也许妈》。妻子为丈夫过生日，服务员唱《大丈夫》《唱给老公的歌》。丈夫为妻子过生日，服务员唱《妻子辛苦了》。子女为父母过生日，服务员唱《我的老父亲》《娘啊娘》。顾客异常感动。这一切是人文关怀的具体呈现。</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坚持地方文化，融合四方经典</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文化的物质化是可以触摸的，形象的讲是文化的硬实力。文化具有两重性，一是指文化的精神追求；二是指该文化所倡导的日常行为习惯。</w:t>
      </w:r>
      <w:r>
        <w:rPr>
          <w:rFonts w:ascii="仿宋_GB2312;仿宋" w:hAnsi="仿宋_GB2312;仿宋" w:cs="宋体;SimSun" w:eastAsia="仿宋_GB2312;仿宋"/>
          <w:bCs/>
          <w:sz w:val="32"/>
          <w:szCs w:val="32"/>
        </w:rPr>
        <w:t>我们的饭店烹饪餐饮行业，在新形势下，把</w:t>
      </w:r>
      <w:r>
        <w:rPr>
          <w:rFonts w:ascii="仿宋_GB2312;仿宋" w:hAnsi="仿宋_GB2312;仿宋" w:cs="宋体;SimSun" w:eastAsia="仿宋_GB2312;仿宋"/>
          <w:bCs/>
          <w:sz w:val="32"/>
          <w:szCs w:val="32"/>
        </w:rPr>
        <w:t>文化的精神追求</w:t>
      </w:r>
      <w:r>
        <w:rPr>
          <w:rFonts w:ascii="仿宋_GB2312;仿宋" w:hAnsi="仿宋_GB2312;仿宋" w:cs="宋体;SimSun" w:eastAsia="仿宋_GB2312;仿宋"/>
          <w:bCs/>
          <w:sz w:val="32"/>
          <w:szCs w:val="32"/>
        </w:rPr>
        <w:t>和饭店烹饪餐饮</w:t>
      </w:r>
      <w:r>
        <w:rPr>
          <w:rFonts w:ascii="仿宋_GB2312;仿宋" w:hAnsi="仿宋_GB2312;仿宋" w:cs="宋体;SimSun" w:eastAsia="仿宋_GB2312;仿宋"/>
          <w:bCs/>
          <w:sz w:val="32"/>
          <w:szCs w:val="32"/>
        </w:rPr>
        <w:t>的日常行为</w:t>
      </w:r>
      <w:r>
        <w:rPr>
          <w:rFonts w:ascii="仿宋_GB2312;仿宋" w:hAnsi="仿宋_GB2312;仿宋" w:cs="宋体;SimSun" w:eastAsia="仿宋_GB2312;仿宋"/>
          <w:bCs/>
          <w:sz w:val="32"/>
          <w:szCs w:val="32"/>
        </w:rPr>
        <w:t>结合。如有国家非物质文化遗产菜品“直隶官府菜”的</w:t>
      </w:r>
      <w:hyperlink r:id="rId2" w:tgtFrame="_blank">
        <w:r>
          <w:rPr>
            <w:rStyle w:val="InternetLink"/>
            <w:rFonts w:ascii="仿宋_GB2312;仿宋" w:hAnsi="仿宋_GB2312;仿宋" w:cs="宋体;SimSun" w:eastAsia="仿宋_GB2312;仿宋"/>
            <w:bCs/>
            <w:sz w:val="32"/>
            <w:szCs w:val="32"/>
          </w:rPr>
          <w:t>保定</w:t>
        </w:r>
      </w:hyperlink>
      <w:r>
        <w:rPr>
          <w:rFonts w:ascii="仿宋_GB2312;仿宋" w:hAnsi="仿宋_GB2312;仿宋" w:cs="宋体;SimSun" w:eastAsia="仿宋_GB2312;仿宋"/>
          <w:bCs/>
          <w:sz w:val="32"/>
          <w:szCs w:val="32"/>
        </w:rPr>
        <w:t>会馆，将传统歺餐饮行业的食盒送餐，与时尚结合成微信订餐。只要在</w:t>
      </w:r>
      <w:hyperlink r:id="rId3" w:tgtFrame="_blank">
        <w:r>
          <w:rPr>
            <w:rStyle w:val="InternetLink"/>
            <w:rFonts w:ascii="仿宋_GB2312;仿宋" w:hAnsi="仿宋_GB2312;仿宋" w:cs="宋体;SimSun" w:eastAsia="仿宋_GB2312;仿宋"/>
            <w:bCs/>
            <w:sz w:val="32"/>
            <w:szCs w:val="32"/>
          </w:rPr>
          <w:t>保定</w:t>
        </w:r>
      </w:hyperlink>
      <w:r>
        <w:rPr>
          <w:rFonts w:ascii="仿宋_GB2312;仿宋" w:hAnsi="仿宋_GB2312;仿宋" w:cs="宋体;SimSun" w:eastAsia="仿宋_GB2312;仿宋"/>
          <w:bCs/>
          <w:sz w:val="32"/>
          <w:szCs w:val="32"/>
        </w:rPr>
        <w:t>会馆的微信平台中输入：订餐，即可进入订餐平台，内中凉菜、热菜、位菜、套餐等一应俱全，菜品的样式、口味特点、价格等信息被以图文形式展示在手机上。同时，该微信平台还与支付宝绑定，让用户从订餐、下单到支付一键完成。传统文化与时尚文化融合的微信订餐大受青年食客欢迎。</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在菜品上亲民便民价格的同时，坚持地方文化特色。如卓正中餐依有拥有盛产白洋淀各种鱼及其它水产资源和有荷花淀大观园文化优势，推出鱼肴（部分）吃鱼不见鱼；因材施艺，物尽其用；以当地原料入馔，以鲜活见长的全鱼宴和荷花宴。夏季的凉伴荷芽、酥炸荷花瓣、凉疙瘩等倍受食客欢迎。其它季节全鱼宴的白洋淀炖大鱼、酥鱼片等广受欢迎，评价高。</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金筷子餐饮有限公司把十四年来积累的老菜、常菜菜挑选出来，综合分析、对比后，主推好吃不贵的家常菜，从菜式、价位、口味等各方面更加亲民。虽然菜品价位低些，利润低些，但服务水平决不能降低，而是处处围绕顾客需求，提供亲情化感动服务，服务模式也由原来的格式化改为亲切自然的风格，给顾客以回家的感觉。金筷子的传统家常菜发扬光大。</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五星级电谷酒店分两期开设小吃城，将保定特色小吃和包含外地闻名遐迩的小吃几十家，有大厅，大厅有舞台，提供演出；雅间以保定古城老街道命名。食客到此可品尝各种小吃。运营效益很好。这一切说明人文关怀和文化特色贯是我们饭店烹饪餐饮的灵魂。</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6/b/6cb353174fdd5b9a/1.html" TargetMode="External"/><Relationship Id="rId3" Type="http://schemas.openxmlformats.org/officeDocument/2006/relationships/hyperlink" Target="http://money.163.com/keywords/6/b/6cb353174fdd5b9a/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9:00Z</dcterms:created>
  <dc:creator>雨林木风</dc:creator>
  <dc:description/>
  <cp:keywords/>
  <dc:language>en-US</dc:language>
  <cp:lastModifiedBy>雨林木风</cp:lastModifiedBy>
  <dcterms:modified xsi:type="dcterms:W3CDTF">2014-08-27T08:49:00Z</dcterms:modified>
  <cp:revision>2</cp:revision>
  <dc:subject/>
  <dc:title/>
</cp:coreProperties>
</file>