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质——永续发展的根基</w:t>
      </w:r>
    </w:p>
    <w:p>
      <w:pPr>
        <w:pStyle w:val="Normal"/>
        <w:rPr/>
      </w:pPr>
      <w:r>
        <w:rPr/>
        <w:t>在第十二次河北省饭店餐饮业经验交流月</w:t>
      </w:r>
    </w:p>
    <w:p>
      <w:pPr>
        <w:pStyle w:val="Normal"/>
        <w:rPr/>
      </w:pPr>
      <w:r>
        <w:rPr/>
        <w:t>暨省协会会长（扩大）会议上的发言年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【唐山鸿宴饭庄董事长</w:t>
      </w:r>
      <w:r>
        <w:rPr>
          <w:rFonts w:eastAsia="Times New Roman"/>
        </w:rPr>
        <w:t xml:space="preserve">  </w:t>
      </w:r>
      <w:r>
        <w:rPr/>
        <w:t>张玉兰】</w:t>
      </w:r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ind w:firstLine="435"/>
        <w:rPr/>
      </w:pPr>
      <w:r>
        <w:rPr/>
        <w:t>大家好！首先，我代表唐山鸿宴饭庄向大家致以诚挚的问候！并感谢本次会议给予的交流平台。说起鸿宴饭庄，参会的大多数同行并不陌生，为让大家进一步了解鸿宴饭庄，我借此机会，跟大家唠叨唠叨一个老字号</w:t>
      </w:r>
      <w:r>
        <w:rPr/>
        <w:t>77</w:t>
      </w:r>
      <w:r>
        <w:rPr/>
        <w:t>年的发展历程，我发言的题目是“品质——永续发展的根基”。说到品质，不能不说餐饮文化，餐饮文化是远古射来的一道耀眼之光，博大精深，蕴藏高能，蕴含财富。然而，随着现代文明的发展，餐饮文化之精华能否被炎黄子孙继承和发展？他的丰富内涵能否伴随现代文明的冲击得到突破与升华？鸿宴饭庄用自己</w:t>
      </w:r>
      <w:r>
        <w:rPr/>
        <w:t>77</w:t>
      </w:r>
      <w:r>
        <w:rPr/>
        <w:t>年的历史，鸿宴人用自己</w:t>
      </w:r>
      <w:r>
        <w:rPr/>
        <w:t>77</w:t>
      </w:r>
      <w:r>
        <w:rPr/>
        <w:t>年的脚步做出了回答：“品质”是永续发展的根基。</w:t>
      </w:r>
    </w:p>
    <w:p>
      <w:pPr>
        <w:pStyle w:val="Normal"/>
        <w:ind w:firstLine="435"/>
        <w:rPr/>
      </w:pPr>
      <w:r>
        <w:rPr/>
        <w:t>唐山，依山傍海，物（）民丰。为餐饮业的发展铺就了雄厚的文化底蕴。经历代名师高厨的勤奋努力，逐步形成了风味独特、品味完整的唐山菜。如今，真正将冀东沿海传承下来，并一直以经营冀东沿海菜而发展至今的餐饮企业，是以品质为企业生命的“中华老字号”——唐山鸿宴饭庄。她经历</w:t>
      </w:r>
      <w:r>
        <w:rPr/>
        <w:t>77</w:t>
      </w:r>
      <w:r>
        <w:rPr/>
        <w:t>年的沧桑有过成功，有过辉煌，也有过衰败，也有过崛起，还有不言败的坚持。</w:t>
      </w:r>
    </w:p>
    <w:p>
      <w:pPr>
        <w:pStyle w:val="Normal"/>
        <w:ind w:firstLine="435"/>
        <w:rPr/>
      </w:pPr>
      <w:r>
        <w:rPr/>
        <w:t>1</w:t>
      </w:r>
      <w:r>
        <w:rPr/>
        <w:t>、成功与辉煌。</w:t>
      </w:r>
      <w:r>
        <w:rPr/>
        <w:t>1973</w:t>
      </w:r>
      <w:r>
        <w:rPr/>
        <w:t>年农历八月二十六，鸿宴饭庄开张的鞭炮声与日本鬼子的枪炮声交织在一起，虽生不逢时，但凭着自身品质和聪明智慧，不几年功夫就名列唐山餐饮业之首；公私合营后直至上世纪</w:t>
      </w:r>
      <w:r>
        <w:rPr/>
        <w:t>80</w:t>
      </w:r>
      <w:r>
        <w:rPr/>
        <w:t>年代末及</w:t>
      </w:r>
      <w:r>
        <w:rPr/>
        <w:t>90</w:t>
      </w:r>
      <w:r>
        <w:rPr/>
        <w:t>年代初，在党和各级政府的统一领导下，技术资源共享，干部职工积极向上，曾被授予河北省十大饭庄之一，省级先进企业，省级卫生饭店等称号。</w:t>
      </w:r>
    </w:p>
    <w:p>
      <w:pPr>
        <w:pStyle w:val="Normal"/>
        <w:ind w:firstLine="435"/>
        <w:rPr/>
      </w:pPr>
      <w:r>
        <w:rPr/>
        <w:t>2</w:t>
      </w:r>
      <w:r>
        <w:rPr/>
        <w:t>、衰败与崛起。到了上世纪</w:t>
      </w:r>
      <w:r>
        <w:rPr/>
        <w:t>90</w:t>
      </w:r>
      <w:r>
        <w:rPr/>
        <w:t>年代中期，随着我国加快深化经济体制改革的步伐，计划经济向社会主义市场经济转型时，由于管理者的思想意识偏离了方向，导致鸿宴饭庄陷入衰落，资不抵债，濒临倒闭，最难的时候堂堂的鸿宴饭庄连</w:t>
      </w:r>
      <w:r>
        <w:rPr/>
        <w:t>10</w:t>
      </w:r>
      <w:r>
        <w:rPr/>
        <w:t>块钱的菜也赊不回来，“鸿宴”的信誉遭到了史上最严厉的重创。</w:t>
      </w:r>
    </w:p>
    <w:p>
      <w:pPr>
        <w:pStyle w:val="Normal"/>
        <w:ind w:firstLine="435"/>
        <w:rPr/>
      </w:pPr>
      <w:r>
        <w:rPr/>
        <w:t>此时，上级主管领导“唐山饮食服务（集团）总公司”采取果断措施，为鸿宴饭庄重新组建班子，并提出了一定要“走出低谷、再铸辉煌”的要求。新组建的鸿宴领导要求迈出了“走出低谷”的第一步：更新理想观念，卸掉“大”字、“老”字的思想包袱，积极面对困境，迎难而上。第二步：继承先辈的优良品质，无论是计划经济还是市场经济，要以鸿宴品质真正把顾客请进来，留得住。第三步：以人为本，讲求实效用能人，启用了以何保良（现已是总经理并享受国务院专家津贴）为代表的新一代鸿宴人，安排到各个重要岗位，使其充分发挥各自才能，传递正能量，在激烈的餐饮市场竞争中不落伍、不掉队。实践证明，我们只要遵守品质为先、诚信为本的原则，那就会战胜自我缺陷，赢得市场对你的青睐。</w:t>
      </w:r>
    </w:p>
    <w:p>
      <w:pPr>
        <w:pStyle w:val="Normal"/>
        <w:ind w:firstLine="435"/>
        <w:rPr/>
      </w:pPr>
      <w:r>
        <w:rPr/>
        <w:t>3</w:t>
      </w:r>
      <w:r>
        <w:rPr/>
        <w:t>、坚持与传承。任何事情都没有一帆风顺的，正在上世纪末，面对南菜北上、乡土菜进城、川粤菜几乎打遍全国餐饮市场的同时，个体餐馆、酒楼林立而起。国内餐饮业受到了这匹黑马的有力冲击的严峻形势下。经营者和消费者的新鲜感、时尚感、奇特感。都给新组建的鸿宴团队坚持自我品质，提出了新的课题和更为严峻的考验。有人说：我爷爷那辈就吃这个菜，你还让我吃；也有人说：你们就要弄一些别人没弄过的菜。越稀奇古怪越有人喜欢。他们所的都是实话，可是鸿宴饭庄是个老字号饭庄，它肩负着传承冀东沿海菜饮食文化的重任，是唐山拜年烹饪技艺的代表。不能失去自我，随风摇动，开业之初兼收并蓄是非常必要的，但通过多年积累形成自己的文化后，就应把正确的东西坚持下来。（例如：市场上的水发货，海参、鱿鱼等都是用火碱处理，我们没有去效仿；十年以前我们就不用散装油了；双汇冷鲜肉刚进入唐山市场，我么就主动找上门；有些餐馆服务员将高档酒瓶子和外包装卖给不法商贩，这种事情坚决禁止，没人敢做；我们相信真理“邪不胜正”。）</w:t>
      </w:r>
    </w:p>
    <w:p>
      <w:pPr>
        <w:pStyle w:val="Normal"/>
        <w:ind w:firstLine="435"/>
        <w:rPr/>
      </w:pPr>
      <w:r>
        <w:rPr/>
        <w:t>所以，鸿宴饭庄的烹饪技术团队，在何保良的主张下，鉴定对冀东沿海饮食文化的信念，充分相信自己烹饪技术的深厚功底，脚踏实地地积极面对餐饮市场的变革。他说：“客人不来了或者不喜欢吃你炒的菜了，这不是冀东沿海菜不行了，而是你没做到最好，没有了解市场，没有了解客人的需求”。如果新的设备你不会用，新的食材你不会做，还要怨天尤人的说顾客不会吃，这就是人的问题，而不是市场问题。就这样，鸿宴人坚持自我，不随风跑，不赶时髦。以新理念接受新事物，以新设备降低职工劳动强度，以新食材发挥烹饪技艺水平，坚持对冀东沿海菜的传承和创新。并确定了“传承中有创新，发展中有传承”的经营理念。</w:t>
      </w:r>
    </w:p>
    <w:p>
      <w:pPr>
        <w:pStyle w:val="Normal"/>
        <w:ind w:firstLine="435"/>
        <w:rPr/>
      </w:pPr>
      <w:r>
        <w:rPr/>
        <w:t>4</w:t>
      </w:r>
      <w:r>
        <w:rPr/>
        <w:t>、体制与品质。随着我国经济体制的进一步深化改革，鸿宴饭庄于</w:t>
      </w:r>
      <w:r>
        <w:rPr/>
        <w:t>2001</w:t>
      </w:r>
      <w:r>
        <w:rPr/>
        <w:t>年改为股份合作制企业，改制后，我们并灭有忘记原总公司对我们提出的“走出低谷，再铸辉煌”的要求、十几年来，原公司老领导和唐山市饭店与餐饮行业协会，始终关注和关心着鸿宴饭庄发展，在他们的支持帮助下，我们克服了一个又一个困难。例如，在</w:t>
      </w:r>
      <w:r>
        <w:rPr/>
        <w:t>2003</w:t>
      </w:r>
      <w:r>
        <w:rPr/>
        <w:t>年，全民抗击非典时期，</w:t>
      </w:r>
      <w:r>
        <w:rPr/>
        <w:t>90%</w:t>
      </w:r>
      <w:r>
        <w:rPr/>
        <w:t>的餐馆酒楼停业休息，而我们还是以品质管理坚持经营，虽是全国遭遇的一场灾难，但我们受到的影响并不大。</w:t>
      </w:r>
    </w:p>
    <w:p>
      <w:pPr>
        <w:pStyle w:val="Normal"/>
        <w:ind w:firstLine="435"/>
        <w:rPr/>
      </w:pPr>
      <w:r>
        <w:rPr/>
        <w:t>近年来，全国餐饮业受经济增速放缓，限制三公消费和厉行节俭节约、反对铺张浪费以及八项规定的出台等因素，遭遇了史上最强“寒流”，陷入了微利时代或无利困境，有的甚至关门倒闭。鸿宴人心态平和地面对餐饮市场发生的变化，因为谁也没说不允许消费，但决不允许浪费这是真的，不仅是现在不许浪费，就是过去也是不许浪费的。“节约光荣，浪费可耻”这句耳熟能详的口号谁家的职工食堂都悬挂在墙上，这是很正常的事。所以，随着人们理性的回归，我们可以拿出更多的时间研究品质文化，只有以品质为先，才能诚信天下，实在做事，实在做人，菜品如人品，这是顾客的感觉，他们说：“吃鸿宴的菜不挨糊弄，很安全，很实在”。</w:t>
      </w:r>
    </w:p>
    <w:p>
      <w:pPr>
        <w:pStyle w:val="Normal"/>
        <w:ind w:firstLine="435"/>
        <w:rPr/>
      </w:pPr>
      <w:r>
        <w:rPr/>
        <w:t>总之，新鲜感毕竟是暂时的，唐山人说：我们喜欢的还是从小吃惯了的，那是妈妈的味道，家乡的味道。这一次，鸿宴又一次度过了难关，继续承载着冀东传统饮食技艺的重任，</w:t>
      </w:r>
    </w:p>
    <w:p>
      <w:pPr>
        <w:pStyle w:val="Normal"/>
        <w:ind w:firstLine="435"/>
        <w:rPr/>
      </w:pPr>
      <w:r>
        <w:rPr/>
        <w:t>5</w:t>
      </w:r>
      <w:r>
        <w:rPr/>
        <w:t>、成果与荣誉。自</w:t>
      </w:r>
      <w:r>
        <w:rPr/>
        <w:t>1999</w:t>
      </w:r>
      <w:r>
        <w:rPr/>
        <w:t>年以来，我们经营的菜点，先后被国家国内贸易局、中国烹饪协会、中国饭店协会评为中国名菜</w:t>
      </w:r>
      <w:r>
        <w:rPr/>
        <w:t>14</w:t>
      </w:r>
      <w:r>
        <w:rPr/>
        <w:t>道；中华老字号百年名菜</w:t>
      </w:r>
      <w:r>
        <w:rPr/>
        <w:t>2</w:t>
      </w:r>
      <w:r>
        <w:rPr/>
        <w:t>道；中华（中国）名吃</w:t>
      </w:r>
      <w:r>
        <w:rPr/>
        <w:t>3</w:t>
      </w:r>
      <w:r>
        <w:rPr/>
        <w:t>种；河北名菜名点</w:t>
      </w:r>
      <w:r>
        <w:rPr/>
        <w:t>13</w:t>
      </w:r>
      <w:r>
        <w:rPr/>
        <w:t>道。企业荣获了首批中华餐饮名店、中华老字号、国家特级（五钻）酒家、</w:t>
      </w:r>
      <w:r>
        <w:rPr/>
        <w:t>AAA</w:t>
      </w:r>
      <w:r>
        <w:rPr/>
        <w:t>级河北省劳动关系和谐企业、河北省五一劳动奖状、河北省服务质量奖，河北省非物质文化遗产等</w:t>
      </w:r>
      <w:r>
        <w:rPr/>
        <w:t>157</w:t>
      </w:r>
      <w:r>
        <w:rPr/>
        <w:t>个奖项。</w:t>
      </w:r>
    </w:p>
    <w:p>
      <w:pPr>
        <w:pStyle w:val="Normal"/>
        <w:ind w:firstLine="435"/>
        <w:rPr/>
      </w:pPr>
      <w:r>
        <w:rPr/>
        <w:t>拥有中国烹饪大师和名师，全国技术能手、全国最佳厨师、全国优秀厨师、燕赵技能大奖、燕赵金牌技师、河北省十大金牌工人、唐山市技术状元和技术能手及省、市劳动模范等</w:t>
      </w:r>
      <w:r>
        <w:rPr/>
        <w:t>30</w:t>
      </w:r>
      <w:r>
        <w:rPr/>
        <w:t>多名，还有在历届烹饪技能竞赛上屡获金牌的佼佼者。也正是这些出名不忘本的鸿宴人，在社会上为鸿宴树立了良好的形象。“游唐山，吃鸿宴”现在已成为广泛流传的现代民谣。今后，我们继续以传承冀东沿海烹饪技艺，弘扬唐山拜年饮食文化为己任，以品质为永续反战的根基，挖掘、创造出更多更好的美食服务于社会。</w:t>
      </w:r>
    </w:p>
    <w:p>
      <w:pPr>
        <w:pStyle w:val="Normal"/>
        <w:ind w:firstLine="435"/>
        <w:rPr/>
      </w:pPr>
      <w:r>
        <w:rPr/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33:00Z</dcterms:created>
  <dc:creator>User</dc:creator>
  <dc:description/>
  <cp:keywords/>
  <dc:language>en-US</dc:language>
  <cp:lastModifiedBy>雨林木风</cp:lastModifiedBy>
  <dcterms:modified xsi:type="dcterms:W3CDTF">2014-09-04T10:14:00Z</dcterms:modified>
  <cp:revision>7</cp:revision>
  <dc:subject/>
  <dc:title/>
</cp:coreProperties>
</file>