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北省饭烹协直供集采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集中批量采购内蒙古羊肉的通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了帮助省协会会员单位降低采购成本，保证原材料质量，前不久，由河北省饭烹协采购专委会主任曹春岭，省协会直供集采部副主任耿威，共同考察内蒙古养殖和羊肉加工基地。通过对厂家规模、质量、价格及服务考察，现选定</w:t>
      </w:r>
      <w:r>
        <w:rPr>
          <w:b/>
          <w:sz w:val="28"/>
          <w:szCs w:val="28"/>
        </w:rPr>
        <w:t>内蒙古蒙鑫伊族肉食品有限公司</w:t>
      </w:r>
      <w:r>
        <w:rPr>
          <w:sz w:val="28"/>
          <w:szCs w:val="28"/>
        </w:rPr>
        <w:t>为定点采购单位，该单位为内蒙巴彦淖尔市定点屠宰龙头企业，获得内蒙古名牌产品及知名商标称号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被评为内蒙古“名优特”农畜产品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所生产的清真羊产品屠宰工艺符合清真要求，羊肉质量优良、价格合理，望各会员单位根据本企业所需品种、数量，查阅附后的价格明细表自行选择，请将各单位所需货品数量、品种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报给厂家，货款直接打入厂家账号，并报省协会一份备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用原料推荐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羔羊肉卷</w:t>
      </w:r>
      <w:r>
        <w:rPr>
          <w:sz w:val="28"/>
          <w:szCs w:val="28"/>
        </w:rPr>
        <w:t>3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斤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羔羊后腿方砖</w:t>
      </w:r>
      <w:r>
        <w:rPr>
          <w:sz w:val="28"/>
          <w:szCs w:val="28"/>
        </w:rPr>
        <w:t>4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羔羊手扒肉</w:t>
      </w:r>
      <w:r>
        <w:rPr>
          <w:sz w:val="28"/>
          <w:szCs w:val="28"/>
        </w:rPr>
        <w:t>4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斤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钙肉砖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净白条羊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斤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422" w:hanging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联系电话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省协会办公室：</w:t>
      </w:r>
      <w:r>
        <w:rPr>
          <w:sz w:val="28"/>
          <w:szCs w:val="28"/>
        </w:rPr>
        <w:t>0311-86699773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曹春岭：</w:t>
      </w:r>
      <w:r>
        <w:rPr>
          <w:sz w:val="28"/>
          <w:szCs w:val="28"/>
        </w:rPr>
        <w:t xml:space="preserve">13903195899    </w:t>
      </w:r>
      <w:r>
        <w:rPr>
          <w:sz w:val="28"/>
          <w:szCs w:val="28"/>
        </w:rPr>
        <w:t>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：</w:t>
      </w:r>
      <w:r>
        <w:rPr>
          <w:sz w:val="28"/>
          <w:szCs w:val="28"/>
        </w:rPr>
        <w:t>1323933887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河北省饭店烹饪餐饮行业协会邮箱：</w:t>
      </w:r>
      <w:hyperlink r:id="rId2">
        <w:r>
          <w:rPr>
            <w:rStyle w:val="InternetLink"/>
            <w:sz w:val="28"/>
            <w:szCs w:val="28"/>
          </w:rPr>
          <w:t>hbprxh@126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羊产品销售价格明细表</w:t>
      </w:r>
    </w:p>
    <w:tbl>
      <w:tblPr>
        <w:tblW w:w="98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33"/>
        <w:gridCol w:w="1817"/>
        <w:gridCol w:w="1283"/>
        <w:gridCol w:w="2050"/>
        <w:gridCol w:w="1334"/>
      </w:tblGrid>
      <w:tr>
        <w:trPr>
          <w:trHeight w:val="4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品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价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元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品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品名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元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羔羊肉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双腿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肋法排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净肚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羔羊前腿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七肋法排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肚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选羊肉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八肋法排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羊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选后腿肉块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二肋法排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净羊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带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羔羊后腿肉块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霖卷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净羊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羔羊肋排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霖（单个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羔羊排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羔羊眼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心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羔羊脊骨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式羊腿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单肝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羔羊前棒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后腱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肥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羔羊后棒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前腱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头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带骨前腿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羔羊肋间肉砖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心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后干棒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菲力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宝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尾尖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前肩网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盘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鞭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甲级方坯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羊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净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脊方坯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选羊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油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纽约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肚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5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羔羊方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油纽约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净百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脊羊背子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瓜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蹄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羔羊肉月牙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阳卷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选羔小羊背子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羔羊元宝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选羊脊骨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尾油块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气管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羔羊方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尾油卷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羊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窝骨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背排小切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宝皮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选羊排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碎骨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百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羔羊云皮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羔羊肋腹砖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胎盘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尾椎骨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后腱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胎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吉骨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羔羊骨排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肠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6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羔羊拐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带骨后腿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羔羊板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钙肉砖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角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羔羊膘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羔羊上脑砖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2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羔羊皮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羔羊整片肉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冷鲜羔羊肉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心肝肺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羔羊手扒肉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股法排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肌肉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前干棒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筋头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带尾白条羊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羔羊肉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01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羔羊肉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01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去尾去腰油白条羊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2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羔羊寸脊骨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羔羊肉脊骨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pr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9:00Z</dcterms:created>
  <dc:creator/>
  <dc:description/>
  <dc:language>en-US</dc:language>
  <cp:lastModifiedBy>Administrator</cp:lastModifiedBy>
  <cp:lastPrinted>2015-08-13T16:46:00Z</cp:lastPrinted>
  <dcterms:modified xsi:type="dcterms:W3CDTF">2015-08-14T07:42:59Z</dcterms:modified>
  <cp:revision>20</cp:revision>
  <dc:subject/>
  <dc:title>邢台市烹饪饭店协会关于集中采购内蒙古羊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