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北省饭店烹饪餐饮行业协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财务工作报告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度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民间非营利组织会计制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河北省饭店烹饪餐饮行业协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年初净资产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,079,72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收入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,087,33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会费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4,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政府性补助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40,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供服务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,498,71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8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他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,62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费用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,298,01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管理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01,01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业务活动成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,733,25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8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他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3,74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9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年末净资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,869,04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末负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-84,39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9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年末总资产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,784,64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河北省饭店烹饪餐饮行业协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30:00Z</dcterms:created>
  <dc:creator>李铎</dc:creator>
  <dc:description/>
  <dc:language>en-US</dc:language>
  <cp:lastModifiedBy>Administrator</cp:lastModifiedBy>
  <dcterms:modified xsi:type="dcterms:W3CDTF">2022-07-15T08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16AEA41B7426E8C55CECE39192C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